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АРЦИЯ ШАГАЛЬ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ЛЕНСКОГО РАЙОНА НОВОСИБИ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4.2013   № 16-па</w:t>
      </w:r>
    </w:p>
    <w:p>
      <w:pPr>
        <w:pStyle w:val="TextBody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предупреждению и ликвидации чрезвычайных ситуаций и обеспечению пожарной безопасности администрации Шагальского сельсовета Доволен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в целях координации действий администрации Шагальского сельсовета </w:t>
      </w:r>
      <w:r>
        <w:rPr>
          <w:color w:val="000000"/>
          <w:szCs w:val="28"/>
        </w:rPr>
        <w:t>и организаций, расположенных на территории Шагальского сельсовета,</w:t>
      </w:r>
      <w:r>
        <w:rPr>
          <w:color w:val="000000"/>
        </w:rPr>
        <w:t xml:space="preserve"> по предупреждению и ликвидации чрезвычайных ситуаций, обеспечению пожарной безопасности, администрация Шаг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Cs w:val="28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>Образовать комиссию по предупреждению и ликвидации чрезвычайных ситуаций и обеспечению пожарной безопасности администрации  Шагальского сельсовета (далее - КЧС и ПБ администрации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прилагаемые Положение о комиссии по предупреждению и ликвидации чрезвычайных ситуаций и обеспечению пожарной безопасности администрации  Шагальского сельсовета Доволенского района и состав  комиссии по предупреждению и ликвидации чрезвычайных ситуаций и обеспечению пожарной безопасности администрации  Шагальского сельсовета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</w:t>
      </w:r>
    </w:p>
    <w:p>
      <w:pPr>
        <w:pStyle w:val="Normal"/>
        <w:ind w:left="121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агальского 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Фомин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альского сельсовета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оленского района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от  15.04.2013 № 16-па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6249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иссии по предупреждению и ликвидации  чрезвычайных ситуаций и обеспечению пожарной безопасности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агаль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6249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autoSpaceDE w:val="false"/>
        <w:ind w:left="36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1. Комиссия по предупреждению и ликвидации чрезвычайных ситуаций и обеспечению пожарной безопасности администрации Шагальского сельсовета Доволенского района  </w:t>
      </w:r>
      <w:r>
        <w:rPr>
          <w:color w:val="000000"/>
          <w:szCs w:val="28"/>
        </w:rPr>
        <w:t xml:space="preserve">(далее - комиссия) </w:t>
      </w:r>
      <w:r>
        <w:rPr>
          <w:rFonts w:cs="Calibri"/>
          <w:color w:val="000000"/>
          <w:szCs w:val="28"/>
        </w:rPr>
        <w:t>является координационным органом районного звена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>территориальной подсистемы Новосибирской области единой государственной системы предупреждения и ликвидации чрезвычайных ситуаций (далее - территориальная подсист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2. Комиссия руководствуется в своей деятельности </w:t>
      </w:r>
      <w:hyperlink r:id="rId4">
        <w:r>
          <w:rPr>
            <w:rStyle w:val="InternetLink"/>
            <w:rFonts w:cs="Calibri"/>
            <w:color w:val="000000"/>
            <w:szCs w:val="28"/>
            <w:u w:val="none"/>
          </w:rPr>
          <w:t>Конституцией</w:t>
        </w:r>
      </w:hyperlink>
      <w:r>
        <w:rPr>
          <w:rFonts w:cs="Calibri"/>
          <w:color w:val="000000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,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, администрацией Шагальского сельсовета ,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3. Комиссия осуществляет свою деятельность во взаимодействии с федеральными органами исполнительной власти, исполнительными органами государственной власти Новосибирской области, органами местного самоуправления муниципальных образований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(далее - органы местного самоуправления) и организациями.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autoSpaceDE w:val="false"/>
        <w:ind w:left="360" w:hanging="0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Основные задачи и функции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ab/>
        <w:t>4.Основными задачами  КЧС и ПБ администрации 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3) обеспечение согласованности действий федеральных органов исполнительной власти, исполнительных органов государственной власти Новосибирской области, органов местного самоуправления муниципальных образований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5) содействие устойчивому функционированию организаций в чрезвычайных ситуациях муниципального, межмуниципального и региональ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5. Комиссия в целях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>1)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на рассмотрение Главы Шагаль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2) разрабатывает предложения по совершенствованию нормативных правовых актов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по предупреждению и ликвидации чрезвычайных ситуаций и обеспечению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3) рассматривает прогнозы возможных чрезвычайных ситуаций на территории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4) участвует в разработке долгосрочных целевых и научно-технических программ в области предупреждения и ликвидации чрезвычайных ситуаций 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5) разрабатывает предложения по развитию и обеспечению функционирования районного звена территориальной под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6) организует разработку и осуществление мер по поддержанию в готовности и развитию сил и средств противопожарной службы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7) разрабатывает предложения по ликвидации чрезвычайных  ситуаций муниципального, межмуниципального и регион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 xml:space="preserve">8) организует работу по подготовке предложений и аналитических материалов для Главы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, а также рекомендаций  по вопросам обеспечения пожарной безопасности и защиты населения и территории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от чрезвычайных ситуаций;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6. Комиссия в пределах своей компетенц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) запрашивать у федеральных органов исполнительной власти, исполнительных органов государственной власти  Новосибирской области,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2) заслушивать на своих заседаниях представителей  организац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3) привлекать для участия в работе комиссии представителей федеральных органов исполнительной власти, исполнительных органов государственной власти Новосибирской области, органов местного самоуправления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4) 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5) вносить в установленном порядке на рассмотрение Главы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предложения по вопросам, относящимся к компетенции комисс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7. Состав комиссии утверждается постановлением Администрации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Calibri"/>
          <w:color w:val="000000"/>
          <w:szCs w:val="28"/>
        </w:rPr>
        <w:t>8. Председателем комиссии является Г</w:t>
      </w:r>
      <w:r>
        <w:rPr>
          <w:color w:val="000000"/>
          <w:szCs w:val="28"/>
        </w:rPr>
        <w:t>лава администрации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>Глава администрации Шагальского сельсовета 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9. 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0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1. Заседания комиссии проводит ее председатель или по его поручению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2. Заседание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3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4. Заседания комиссии оформляются решение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5. 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>16. По решению председателя комиссии на заседания комиссии могут быть приглашены руководител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7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) формирует повестку и материалы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2) 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3) не позднее чем за три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4) вед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  <w:t>18. Руководители рабочих групп комиссии самостоятельно разрабатывают и представляют на утверждение председателю комиссии задачи, состав и структуру рабочих групп, планы работ на год, исходя из задач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19. По запросу комиссии руководители структурных подразделений администрации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color w:val="000000"/>
          <w:szCs w:val="28"/>
        </w:rPr>
        <w:t xml:space="preserve">20. Организационно-техническое обеспечение деятельности комиссии осуществляет администрация Шагальского сельсовета </w:t>
      </w:r>
      <w:r>
        <w:rPr>
          <w:color w:val="000000"/>
          <w:szCs w:val="28"/>
        </w:rPr>
        <w:t>Доволенского</w:t>
      </w:r>
      <w:r>
        <w:rPr>
          <w:rFonts w:cs="Calibri"/>
          <w:color w:val="000000"/>
          <w:szCs w:val="28"/>
        </w:rPr>
        <w:t xml:space="preserve"> района Новосибир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гальского сельсовета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воленского района 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right" w:pos="9892" w:leader="none"/>
        </w:tabs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от  15.04.2013 №  16-п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миссии Шагальского сельсовета Доволенского района Новосибирской области по чрезвычайным ситуациям  и обеспечению пожарной безопас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4"/>
        <w:gridCol w:w="4016"/>
        <w:gridCol w:w="1080"/>
        <w:gridCol w:w="1080"/>
      </w:tblGrid>
      <w:tr>
        <w:trPr>
          <w:trHeight w:val="2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.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м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Иван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Шагальского сельсовета, председатель КЧС и 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398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Алексеев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ист администрации Шагальского сельсовета, заместитель председателя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416</w:t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 Алексей Всеволод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иректор ООО ЖКХ «Шагальское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 Сергей Александро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жарный водител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Владимир Николаеви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60;fld=134;dst=100022" TargetMode="External"/><Relationship Id="rId3" Type="http://schemas.openxmlformats.org/officeDocument/2006/relationships/hyperlink" Target="consultantplus://offline/main?base=RLAW049;n=44129;fld=134;dst=100105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6:00Z</dcterms:created>
  <dc:creator>admin</dc:creator>
  <dc:description/>
  <cp:keywords/>
  <dc:language>en-US</dc:language>
  <cp:lastModifiedBy>Customer</cp:lastModifiedBy>
  <cp:lastPrinted>2013-04-15T17:16:00Z</cp:lastPrinted>
  <dcterms:modified xsi:type="dcterms:W3CDTF">2013-04-15T10:35:00Z</dcterms:modified>
  <cp:revision>2</cp:revision>
  <dc:subject/>
  <dc:title>АДМИНИСТАРЦИЯ ДОВОЛЕНСКОГО РАЙОНА</dc:title>
</cp:coreProperties>
</file>