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АГАЛЬ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18.04.2013                                                                                                    № 2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пределении формы социально-</w:t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имых работ при участии граждан</w:t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беспечении мер пожарной безопасно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требованиями Федерального закона от 6 октября 2003 года N 131-ФЗ "Об общих принципах организации местного самоуправления в Российской Федерации"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Утвердить прилагаемое Положение "О порядке привлечения граждан к выполнению на добровольной основе социально значимых для муниципального образования Шагальского сельсовета   работ в целях решения вопросов местного значения"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исполнением настоящего постановления возложить на специалиста администрации Бунтову Л.Н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гальского сельсовета                                                                        В.И.Фом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главы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агальского сельсовета о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8.04.2013 года № 20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ОРЯДКЕ ПРИВЛЕЧЕНИЯ ГРАЖДА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К ВЫПОЛНЕНИЮ НА ДОБРОВОЛЬНОЙ ОСНОВЕ СОЦИАЛЬНО ЗНАЧИМЫХ ДЛЯ МУНИЦИПАЛЬНОГО ОБРАЗОВАНИЯ ШАГАЛЬСКОГО СЕЛЬСОВЕТА РАБОТ В ЦЕЛЯХ РЕШЕНИЯ ВОПРОСОВ МЕСТНОГО ЗНАЧ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Привлечение граждан к выполнению на добровольной основе социально значимых для  муниципального образования Волчанского сельсовета работ (далее - социально значимых работ) производится в соответствии с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Шагальского сельсовета,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 социально значимым работам могут быть отнесены только работы, не требующие специальной, профессиональной подготовки, в целях решения вопросов местного значения муниципального образ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астие в предупреждении и ликвидации последствий чрезвычайных ситуаций в границах  муниципального образ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е первичных мер пожарной безопасности в границах населенных пунктов муниципального образ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ация благоустройства и озеленения территории муниципального образования, использования и охраны лесов, расположенных в границах населенных пунктов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ивлечение граждан к выполнению социально значимых работ основывается на принципах законности, гласности, добровольности, безвозмездности, соблюдения прав и свобод человека и граждан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Решение о привлечении граждан к выполнению социально значимых работ оформляется правовым актом главы муниципального образования (либо правовым актом Совета депутат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. Правовой акт главы муниципального образования Шагальского сельсовета (правовой акт Совета депутатов) должен содержать наименования структурных подразделений местной администрации и должностных лиц, ответственных за подготовку, организацию и проведение социально значимых работ, а также может содержать план мероприятий по привлечению граждан к выполнению социально значим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Ответственные лица доводят до сведения граждан и организаций информацию о проведении социально значимых работ в соответствии со ст. 17 Федерального закона от 06.10.2003 N 131-ФЗ "Об общих принципах организации местного самоуправления в Российской Федерации", правовым актом главы муниципального образования либо правовым актом Совета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Конкретный состав граждан, участвующих в проведении социально значимых работ, определяется самостоятельно гражданами, а также руководителями организаций, участвующих в социально значимых рабо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В ходе проведения социально значимых для муниципального образования работ местная администрация может организовать и проводить конкурсы. Тематика конкурсов, порядок их проведения, состав и полномочия конкурсной комиссии утверждаются главой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По результатам проведения социально значимых работ, а также по результатам проведения итогов конкурсов лица, принимавшие участие в проведении социально значимых работ, могут поощряться главой муниципального образования в соответствии с правовыми актами главы муниципального образования в пределах средств, предусмотренных в местном бюджет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58:00Z</dcterms:created>
  <dc:creator>user1</dc:creator>
  <dc:description/>
  <cp:keywords/>
  <dc:language>en-US</dc:language>
  <cp:lastModifiedBy>admin</cp:lastModifiedBy>
  <cp:lastPrinted>2013-04-29T10:08:00Z</cp:lastPrinted>
  <dcterms:modified xsi:type="dcterms:W3CDTF">2013-04-29T03:08:00Z</dcterms:modified>
  <cp:revision>5</cp:revision>
  <dc:subject/>
  <dc:title>        ГЛАВА ВОЛЧАНСКОГО СЕЛЬСОВЕТА</dc:title>
</cp:coreProperties>
</file>