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</w:t>
      </w: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ШАГАЛЬ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ВОЛЕНСКОГО РАЙОНА НОВОСИБИРСКОЙ ОБЛАСТИ</w:t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4.2013                                                                                                          № 23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дготовке нештатных аварийно-спасательных формирований и обучения населения Шагальского сельсовета способам защиты от опасностей, возникающих при ведении военных действий или вследствие этих действ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 февраля 1998 г. N 28-ФЗ "О гражданской обороне" и в целях обеспечения подготовки нештатных аварийно-спасательных формирований и обучения населения Шагальского сельсовета способам защиты от опасностей, возникающих при ведении военных действий или вследствие этих действий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дготовке нештатных аварийно-спасательных формирований и обучения населения Шагальского сельсовета способам защиты от опасностей, возникающих при ведении военных действий или вследствие этих дейст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исту по ГО ЧС осуществлять организацию и методическое руководство подготовкой населения, нештатных аварийно-спасательных формирований в вопросах защиты от опасностей, возникающих при ведении военных действий или вследствие этих дейст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 постановления оставляю за собо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Шагальского сельсовета                                                                        В.И.Фомин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5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постановлением </w:t>
            </w:r>
          </w:p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Шагальского сельсовета 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04.2013 № 23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ОДГОТОВКЕ НЕШТАТНЫХ АВАРИЙНО-СПАСАТЕЛЬНЫХ ФОРМИРОВАНИЙ И ОБУЧЕНИЯ НАСЕЛЕНИЯ ШАГАЛЬСКОГО СЕЛЬСОВ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АМ ЗАЩИТЫ ОТ ОПАСНОСТЕЙ, ВОЗНИКАЮЩИХ ПРИ ВЕДЕ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ОЕННЫХ ДЕЙСТВИЙ ИЛИ ВСЛЕДСТВИЕ ЭТИХ ДЕЙСТВ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 Положением об организации обучения населения в области гражданской обороны, утвержденным Постановлением Правительства Российской Федерации от 2 ноября 2000 г. N 841, определяет основные задачи обучения, формы и методы подготовки нештатных аварийно-спасательных формирований и населения Шагальского сельсовета в области гражданской об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ке по гражданской обороне подлежа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и  органов местного самоуправления, предприятий, учреждений и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ые лица гражданской обороны, руководители и работники органов, осуществляющих управление гражданской обороной (далее - должностные лица и работники гражданской оборон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й состав нештатных аварийно-спасательных формиро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и организаций, не входящие в состав нештатных аварийно-спасательных формиро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щиеся общеобразовательных учреждений и учреждений начального профессион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работающее насе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задачами обучения в области гражданской оборон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населения муниципального образования правилам поведения и способам защиты от опасностей, возникающих при ведении военных действий или вследствие этих действий, порядку действий по сигналам оповещения, приемам оказания первой медицинской помощи, само- и взаимопомощи пострадавшим, правилам пользования коллективными и индивидуальными средствами защи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должностных лиц всех уровней управления гражданской обороной действиям по организации защиты населения, материальных и культурных ценностей на территории муниципального образования от опасностей, возникающих при ведении военных действий или вследствие этих дей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а у руководителей и специалистов по гражданской обороне  навыков по подготовке и управлению силами и средствами служ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личным составом нештатных аварийно-спасательных формирований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ми формами подготовки и проверки знаний в области защиты от опасностей, возникающих при ведении военных действий или вследствие этих действий,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личных групп населения - командно-штабные, тактико-специальные, комплексные учения и трениро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лавы муниципального образ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своих обязанностей по гражданской обор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е участие в учебно-методических сборах, учениях, тренировках и других плановых мероприятиях по гражданской обор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уководителей организаций, должностных лиц и работников гражданской обороны муниципального образ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ая подготов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подготовка и повышение квалификации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в учебно-методическом центре по гражданской обороне и чрезвычайным ситуациям Новосиби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ичного состава нештатных аварийно-спасательных формирова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валификации в учебно-методическом центре по гражданской обороне и чрезвычайным ситуациям Новосибирской области (руководители формирован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занятий с личным составом нештатных аварийно-спасательных формирований по месту его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трудников организаций, не входящих в состав нештатных аварийно-спасательных формирова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чебно-консультационных пунктах муниципального образования , создаваемого органами местного самоуправления при жилищно-коммунальных хозяйств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занятий по месту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е изучение способов защиты от опасностей, возникающих при ведении военных действий или вследствие этих действ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щихся общеобразовательных учрежд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(в учебное время) по курсу "Основы безопасности жизнедеятельности" и дисциплине "Безопасность жизнедеятельност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еработающего на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ещение мероприятий, проводимых по тематике гражданской обороны (беседы, лекции, вечера вопросов и ответов, консультации, показ учебных фильмов и др.) в учебно-консультационных пунктах муниципального образования , создаваемого органами местного самоуправления при жилищно-коммунальных хозяйств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тодами обучения руководителей и специалистов по гражданской обороне являются теоретическое изучение и практическая отработка изученного материала при проведении учений и трениро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дготовка руководителей и специалистов, а также  командно-начальствующего состава нештатных аварийно-спасательных формирований, населения муниципального образования осуществляется в рамках единой системы подготовки по гражданской обороне и защите от чрезвычайных ситуаций природного и техногенного характера с использованием форм подготовки в области гражданской об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является обязательной и проводи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в учреждениях повышения квалификации и организациях на территории района, в учебно-методическом центре по гражданской обороне и чрезвычайным Новосибирской области, по месту работы, учебы и жительства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валификации начальников гражданской обороны муниципального образования в районе, специалистов нештатных аварийно-спасательных формирований, должностных лиц и работников гражданской обороны, а также преподавателей курса "Основы безопасности жизнедеятельности" и дисциплины "Безопасность жизнедеятельности" общеобразовательных учреждений,  проводится не реже одного раза в 5 лет. Для лиц, впервые назначенных на должность, связанную с выполнением обязанностей по гражданской обороне, переподготовка или повышение квалификации в области гражданской обороны в течение первого года работы является обязательн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граждан  в области гражданской обороны в учебных заведениях по гражданской обороне и чрезвычайным ситуациям и по месту их работы осуществляется по примерным программам, утвержденным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готовка руководителей и специалистов, а также командно-начальствующего состава нештатных аварийно-спасательных формирований, населения осуществляется в соответствии с организационно-методическими указаниями, утвержденными Губернатором Новосибирской области, и планами комплектования учебно-методического центра по гражданской обороне и чрезвычайным ситуация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еление муниципального образования, привлекаемое на учения и тренировки в области гражданской обороны,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ирование о риске, которому они могут подвергнуться в ходе учений и трениров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лучение компенсаций за ущерб, причиненный их здоровью на учениях и тренировк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хранение средней заработной платы по месту работы на период участия в учениях и тренировках за счет средств организаций, планирующих и проводящих учения и трениро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инансирование мероприятий по подготовке нештатных аварийно-спасательных формирований и обучению населения способам защиты от опасностей, возникающих при ведении военных действий или вследствие этих действий, осущест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ми учреждениями - в соответствии с утвержденными в установленном порядке сметами доходов и расходов этих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ми (за исключением бюджетных учреждений) - в размерах, согласованных с соответствующими органами, осуществляющими управление гражданской оборо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326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left="142" w:hanging="142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4:50:00Z</dcterms:created>
  <dc:creator>User</dc:creator>
  <dc:description/>
  <cp:keywords/>
  <dc:language>en-US</dc:language>
  <cp:lastModifiedBy>admin</cp:lastModifiedBy>
  <cp:lastPrinted>2013-04-29T10:17:00Z</cp:lastPrinted>
  <dcterms:modified xsi:type="dcterms:W3CDTF">2013-04-29T03:17:00Z</dcterms:modified>
  <cp:revision>14</cp:revision>
  <dc:subject/>
  <dc:title>                                                       ГЛАВА АЛМИНИСТРАЦИИ¬¬¬¬___________</dc:title>
</cp:coreProperties>
</file>