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гальского сельсовет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</w:t>
      </w:r>
    </w:p>
    <w:p>
      <w:pPr>
        <w:pStyle w:val="Normal"/>
        <w:shd w:fill="FFFFFF" w:val="clear"/>
        <w:spacing w:before="163" w:after="0"/>
        <w:jc w:val="both"/>
        <w:rPr>
          <w:color w:val="000000"/>
          <w:w w:val="101"/>
          <w:sz w:val="28"/>
          <w:szCs w:val="28"/>
        </w:rPr>
      </w:pPr>
      <w:r>
        <w:rPr>
          <w:sz w:val="28"/>
          <w:szCs w:val="28"/>
        </w:rPr>
        <w:t xml:space="preserve">от 13.03.2013                                                                                                        № 9                                                                                                      </w:t>
      </w:r>
    </w:p>
    <w:p>
      <w:pPr>
        <w:pStyle w:val="Normal"/>
        <w:shd w:fill="FFFFFF" w:val="clear"/>
        <w:spacing w:before="163" w:after="0"/>
        <w:jc w:val="center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  <w:t>О должностной инструкции ответственного за осуществлению первичного воинского учета в Шагальском сельсовете</w:t>
      </w:r>
    </w:p>
    <w:p>
      <w:pPr>
        <w:pStyle w:val="Normal"/>
        <w:shd w:fill="FFFFFF" w:val="clear"/>
        <w:spacing w:before="163" w:after="0"/>
        <w:jc w:val="center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before="163" w:after="0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       </w:t>
      </w:r>
      <w:r>
        <w:rPr>
          <w:color w:val="000000"/>
          <w:w w:val="101"/>
          <w:sz w:val="28"/>
          <w:szCs w:val="28"/>
        </w:rPr>
        <w:t>В целях организации и обеспечения сбора, хранения и обработки сведений, содержащихся в документах первичного воинского учета</w:t>
      </w:r>
    </w:p>
    <w:p>
      <w:pPr>
        <w:pStyle w:val="Normal"/>
        <w:shd w:fill="FFFFFF" w:val="clear"/>
        <w:spacing w:before="163" w:after="0"/>
        <w:jc w:val="both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163" w:after="0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1. Утвердить должностную инструкцию ответственного за осуществление первичного воинского учета в Шагальском сельсовете следующего содержания:</w:t>
      </w:r>
    </w:p>
    <w:p>
      <w:pPr>
        <w:pStyle w:val="Normal"/>
        <w:shd w:fill="FFFFFF" w:val="clear"/>
        <w:spacing w:before="163" w:after="0"/>
        <w:jc w:val="both"/>
        <w:rPr/>
      </w:pPr>
      <w:r>
        <w:rPr>
          <w:color w:val="000000"/>
          <w:w w:val="101"/>
          <w:sz w:val="28"/>
          <w:szCs w:val="28"/>
        </w:rPr>
        <w:t xml:space="preserve">     </w:t>
      </w:r>
      <w:r>
        <w:rPr>
          <w:color w:val="000000"/>
          <w:w w:val="101"/>
          <w:sz w:val="28"/>
          <w:szCs w:val="28"/>
        </w:rPr>
        <w:t xml:space="preserve">а) осуществляет первичный воинский учет граждан, подлежащих призыву на военную службу, проживающих или пребывающих (на срок более трех месяцев) на их территории;                                                                                                    б) выявляет совместно с органами внутренних дел граждан, проживающих или пребывающих (на срок более трех месяцев) на их территории и подлежащих постановке на воинский учет;                                                                в) ведет учет организаций, находящихся на их территории, и контролируют ведение в них воинского учета (Приложение № 2);                                                г) ведет и хранит документы первичного воинского учета в машинописном и электронном видах,                                                                                                         д)сверяет не реже 1 раз в год документы первичного воинского учета с документами воинского учета соответствующих отделов военного комиссариата и организаций, а также с карточками регистрации или домовыми книгами (Приложение № 3);                                                                       ж) своевременно вносит изменения в сведения, содержащиеся в документах первичного воинского учета и в 2-недельный срок сообщают о внесенных изменениях в отделы военного комиссариата по форме согласно приложению № 4;                                                                                                          з) представляет в отделы военного комиссариата сведения о случаях неисполнения должностными лицами организаций и гражданами обязанностей по воинскому учету согласно (приложению 6);                                        При постановке граждан на воинский учет проверяет наличие и подлинность удостоверений граждан, подлежащих призыву на военную службу, а также подлинность записей в них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.                                                                                                                   Проверяет соответствие удостоверений граждан, подлежащих призыву на военную службу, паспортным данным гражданина, наличие фотографии и ее идентичность владельцу.                                                                                           Проверяет наличие отметок о снятии граждан с воинского учета по прежнему месту жительства и постановке граждан, подлежащих призыву на военную службу, на воинский учет в отделе военного комиссариата по новому месту жительства:                                                                                           В случаях отсутствия отметки о постановке на воинский учет направляет граждан, подлежащих призыву на военную службу, в отделы военного комиссариата по месту жительства.                                                                            При обнаружении в удостоверениях граждан, подлежащих призыву на военную службу, неоговоренных исправлений, неточностей и подделок, неполного количества  листов сообщает об этом в отдел военного комиссариата для принятия соответствующих мер.                                               При приеме от граждан удостоверения гражданина, подлежащего призыву на военную службу, выдает владельцу документа расписку.                                   Заполняет учетные карты призывников в порядке, определяемом настоящими Методическими рекомендациями (Приложение №1).    Заполнение производится в соответствии с записями в удостоверениях граждан, подлежащих призыву на военную службу.                                                 При этом уточняются сведения о семейном положении, образовании, месте работы, должности, месте жительства или месте временного пребывания граждан и другие необходимые сведения, содержащиеся в документах граждан, принимаемых на воинский учет.                                                                В случае невозможности оформления постановки гражданина на воинский учет на основании предоставлении представленного им документа воинского учета оповещает гражданина о необходимости личной явки в отдел военного комиссариата по месту жительства.                                             На граждан, переменивших место жительства в пределах района, города без районного деления или иного муниципального образования, заполняет и высылает в отдел военного комиссариата муниципального образования тетрадь по обмену информацией (Приложение №4) (именной список) или вносит в список граждан (Приложение №7), подлежащих призыву на военную службу с указанием фамилии, имени и отчества, места жительства и работы, занимаемой должности, наименования органа местного самоуправления, где граждане ранее состояли на воинском учете.                      Производит отметку о постановке гражданина на воинский учет в карточке регистрации или в домовой книге штампом администрации органа местного самоуправления.                                                                                                     Учетные карты призывников размещает в соответствующие разделы учетной картотеки, в которой учетные карты размещаются по алфавиту.              Представляет список граждан, принятых на воинский учет, карты первичного учета призывников, удостоверения и список граждан, подлежащих призыву на военную службу, учетные карты, а также паспорта граждан Российской Федерации с отсутствующими в них отметками об отношении граждан к воинской обязанности в 2-недельный срок в отделы военного комиссариата для оформления постановки на воинский учет. После оформления документов воинского учета в отделах военного комиссариата делает отметки о постановке граждан на воинский учет в карточках регистрации или домовых книгах.                                                        При снятии граждан с воинского учета органы местного самоуправления и их должностные лица представляет в отделы военного комиссариата документы воинского учета и паспорта, в случае отсутствия в них отметок об отношении граждан к воинской обязанности для соответствующего оформления указанных документов.                                                                         Составляет и представляет в отдел военного комиссариата в 2-недельный срок списки граждан, убывших на новое жительства за пределы муниципального образования без снятия с воинского учета.                               Составляет и представляет в отдел военного комиссариата в 2-недельный срок в тетради по обмену информацией список граждан, снятых с воинского учета.                                                                                                                              В документе воинского учета умершего гражданина производит соответствующую запись, которую заверяет подписью Главы Сельсовета и гербовой печатью, после чего удостоверение гражданина, подлежащего призыву на военную службу, представляет в отдел военного комиссариата. О невозможности получения в органе записи актов гражданского состояния или у родственников умершего его удостоверения гражданина, подлежащего призыву на военную службу, сообщают в отдел военного комиссариата.         Хранить документы первичного воинского учета граждан, снятых с воинского учета, до очередной сверки с учетными данными отдела военного комиссариата, после чего уничтожает их в установленном порядке.                Администрация сельсовета ежегодно, до 1 февраля, представляет в соответствующие отделы военного комиссариата отчеты о результатах осуществления первичного воинского учета в предшествующем году.                   Ежегодно представляет в отделы военного комиссариата в сентябре списки юношей 15-16-летнего возраста, а до 1 ноября-списки юношей, подлежащих ППГВУ в следующем году.                </w:t>
      </w:r>
    </w:p>
    <w:p>
      <w:pPr>
        <w:pStyle w:val="TextBody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агальского сельсовета                                                             В.И.Фо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Приложение № 2</w:t>
      </w:r>
    </w:p>
    <w:p>
      <w:pPr>
        <w:pStyle w:val="Normal"/>
        <w:shd w:fill="FFFFFF" w:val="clear"/>
        <w:spacing w:before="163" w:after="0"/>
        <w:jc w:val="right"/>
        <w:rPr/>
      </w:pPr>
      <w:r>
        <w:rPr>
          <w:color w:val="000000"/>
          <w:w w:val="101"/>
        </w:rPr>
        <w:t xml:space="preserve">к постановлению  </w:t>
      </w:r>
      <w:r>
        <w:rPr>
          <w:w w:val="101"/>
        </w:rPr>
        <w:t>№ 9 от 13.03.2013.</w:t>
      </w:r>
    </w:p>
    <w:p>
      <w:pPr>
        <w:pStyle w:val="Normal"/>
        <w:shd w:fill="FFFFFF" w:val="clear"/>
        <w:spacing w:before="163" w:after="0"/>
        <w:jc w:val="right"/>
        <w:rPr>
          <w:color w:val="000000"/>
          <w:w w:val="101"/>
        </w:rPr>
      </w:pPr>
      <w:r>
        <w:rPr>
          <w:color w:val="000000"/>
          <w:w w:val="101"/>
        </w:rPr>
        <w:t>Администрации Шагальского сельсовет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423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военного комиссариата Новосибирской области по Доволенскому, Кочковскому и Краснозёрскому района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  <w:r>
              <w:rPr/>
              <w:t>В. Шут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13» марта 2013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Шагальского сельсовет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В.И.Фомин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«13» марта 2013г.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9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98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ЖНОСТНАЯ ИНСТРУКЦИЯ ОТВЕТСТВЕННОГО ЗА ОСУЩЕСТВЛЕНИЕ И ВЕДЕНИЕ ВОИНСКОГО УЧЕТ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Настоящая должностная инструкция определяет функциональные обязанности, права и ответственность за  осуществление ведение первичного воинского уч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Ответственный за осуществление и  ведение первичного воинского учета в Шагальском сельсовете  непосредственно подчиняется Главе  сельсовета, взаимодействует со специалистами аппарата  Доволенского, Кочковского, Краснозерского военного комиссариата.</w:t>
      </w:r>
    </w:p>
    <w:p>
      <w:pPr>
        <w:pStyle w:val="Style16"/>
        <w:ind w:firstLine="540"/>
        <w:jc w:val="both"/>
        <w:rPr/>
      </w:pPr>
      <w:r>
        <w:rPr>
          <w:sz w:val="28"/>
        </w:rPr>
        <w:t xml:space="preserve">3.Ответственный за осуществление и  ведение первичного воинского учета руководствуется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воей деятельности Конституцией Российской Федерации, федеральными законами Российской Федерации «Об обороне»,  «О мобилизационной подготовке и мобилизации в Российской Федерации» с изменениями согласно закона от 22.08.2004 г. № 122,  «О воинской обязанности и военной службе», Положением о воинском учете, утвержденным</w:t>
      </w:r>
      <w:r>
        <w:rPr>
          <w:spacing w:val="13"/>
          <w:sz w:val="28"/>
          <w:szCs w:val="28"/>
        </w:rPr>
        <w:t xml:space="preserve"> постановлением Правительства Российской Федерации от 27</w:t>
      </w:r>
      <w:r>
        <w:rPr>
          <w:sz w:val="28"/>
          <w:szCs w:val="28"/>
        </w:rPr>
        <w:t>. 11. 2006    № 719,  законами Новосибирской области, Уставом муниципального образования</w:t>
      </w:r>
      <w:r>
        <w:rPr>
          <w:spacing w:val="11"/>
          <w:sz w:val="28"/>
          <w:szCs w:val="28"/>
        </w:rPr>
        <w:t>,  иными нормативными правовыми актами Шагальского сельсовета</w:t>
      </w:r>
      <w:r>
        <w:rPr>
          <w:sz w:val="28"/>
          <w:szCs w:val="28"/>
        </w:rPr>
        <w:t>, а также настоящим Положением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.Обязанности по осуществлению и  ведению первичного воинского учета в Шагальском сельсовете устанавливаются  постановлением Главы сельсовета в порядке установленным Трудовым Кодексом РФ и другими нормативно-правовыми актами.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Должностные обяза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первичного воинского учета ответственный за осуществление и  ведение первичного воинского учета выполняет обязанно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становка  граждан  н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ервичный воинский учет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оверка у граждан налич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я документов воинского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учета и заполнение доку</w:t>
        <w:softHyphen/>
        <w:t>ментов первичного воинского учет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нятие с первичного в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нского учета граждан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общение в военный к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иссариат    о    гражданах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бывших на новое место жи</w:t>
        <w:softHyphen/>
        <w:t>тельства за пределы муници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ального  образования  без снятия с воинского учет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 xml:space="preserve">Представление     военных </w:t>
      </w:r>
      <w:r>
        <w:rPr>
          <w:color w:val="000000"/>
          <w:spacing w:val="-2"/>
          <w:sz w:val="28"/>
          <w:szCs w:val="28"/>
        </w:rPr>
        <w:t>билетов (временных удосто</w:t>
        <w:softHyphen/>
      </w:r>
      <w:r>
        <w:rPr>
          <w:color w:val="000000"/>
          <w:spacing w:val="3"/>
          <w:sz w:val="28"/>
          <w:szCs w:val="28"/>
        </w:rPr>
        <w:t xml:space="preserve">верений, выданных взамен </w:t>
      </w:r>
      <w:r>
        <w:rPr>
          <w:color w:val="000000"/>
          <w:spacing w:val="5"/>
          <w:sz w:val="28"/>
          <w:szCs w:val="28"/>
        </w:rPr>
        <w:t>военных билетов) военно</w:t>
        <w:softHyphen/>
      </w:r>
      <w:r>
        <w:rPr>
          <w:color w:val="000000"/>
          <w:sz w:val="28"/>
          <w:szCs w:val="28"/>
        </w:rPr>
        <w:t xml:space="preserve">обязанных,   удостоверений </w:t>
      </w:r>
      <w:r>
        <w:rPr>
          <w:color w:val="000000"/>
          <w:spacing w:val="3"/>
          <w:sz w:val="28"/>
          <w:szCs w:val="28"/>
        </w:rPr>
        <w:t xml:space="preserve">граждан, подлежащих призыву </w:t>
      </w:r>
      <w:r>
        <w:rPr>
          <w:color w:val="000000"/>
          <w:sz w:val="28"/>
          <w:szCs w:val="28"/>
        </w:rPr>
        <w:t>на военную службу, до</w:t>
        <w:softHyphen/>
        <w:t>кументов первичного воин</w:t>
        <w:softHyphen/>
      </w:r>
      <w:r>
        <w:rPr>
          <w:color w:val="000000"/>
          <w:spacing w:val="-2"/>
          <w:sz w:val="28"/>
          <w:szCs w:val="28"/>
        </w:rPr>
        <w:t>ского учета, а также  паспор</w:t>
        <w:softHyphen/>
      </w:r>
      <w:r>
        <w:rPr>
          <w:color w:val="000000"/>
          <w:spacing w:val="3"/>
          <w:sz w:val="28"/>
          <w:szCs w:val="28"/>
        </w:rPr>
        <w:t xml:space="preserve">тов   граждан   Российской </w:t>
      </w:r>
      <w:r>
        <w:rPr>
          <w:color w:val="000000"/>
          <w:spacing w:val="-3"/>
          <w:sz w:val="28"/>
          <w:szCs w:val="28"/>
        </w:rPr>
        <w:t>Федерации с отсутствующи</w:t>
        <w:softHyphen/>
        <w:t>ми в них отметками об отно</w:t>
        <w:softHyphen/>
      </w:r>
      <w:r>
        <w:rPr>
          <w:color w:val="000000"/>
          <w:spacing w:val="2"/>
          <w:sz w:val="28"/>
          <w:szCs w:val="28"/>
        </w:rPr>
        <w:t xml:space="preserve">шении граждан к воинской </w:t>
      </w:r>
      <w:r>
        <w:rPr>
          <w:color w:val="000000"/>
          <w:spacing w:val="3"/>
          <w:sz w:val="28"/>
          <w:szCs w:val="28"/>
        </w:rPr>
        <w:t>обязанности в военный ко</w:t>
        <w:softHyphen/>
      </w:r>
      <w:r>
        <w:rPr>
          <w:color w:val="000000"/>
          <w:sz w:val="28"/>
          <w:szCs w:val="28"/>
        </w:rPr>
        <w:t xml:space="preserve">миссариат </w:t>
      </w:r>
      <w:r>
        <w:rPr>
          <w:color w:val="000000"/>
          <w:spacing w:val="5"/>
          <w:sz w:val="28"/>
          <w:szCs w:val="28"/>
        </w:rPr>
        <w:t>для оформле</w:t>
        <w:softHyphen/>
      </w:r>
      <w:r>
        <w:rPr>
          <w:color w:val="000000"/>
          <w:spacing w:val="10"/>
          <w:sz w:val="28"/>
          <w:szCs w:val="28"/>
        </w:rPr>
        <w:t>ния постановки на воин</w:t>
        <w:softHyphen/>
      </w:r>
      <w:r>
        <w:rPr>
          <w:color w:val="000000"/>
          <w:spacing w:val="1"/>
          <w:sz w:val="28"/>
          <w:szCs w:val="28"/>
        </w:rPr>
        <w:t>ский учет или снятие граждан с воинского уч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несение изменений в д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кументы первичного воин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кого учета сведений 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ражданах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едоставление в воен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ый комиссариа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т</w:t>
        <w:softHyphen/>
        <w:t>радей по обмену информ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цией и именных списко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ражда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верка документов первич</w:t>
        <w:softHyphen/>
        <w:t>ного воинского учета с доку</w:t>
        <w:softHyphen/>
        <w:t>ментами воинского учета в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нного комиссариата район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ъяснение должностным лицам организаций и гражданам их обязанностей по воинскому учету, мобилизационной подготовке и мобилизации, установленных законами РФ, осуществление контроля и их исполнения, а также информирование об ответственности за неисполнение указанных обязанност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новление (замена) документов первичного воинского учета, проверка состояния картотеки с документами первичного воинского уч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прашивать у организаций и граждан информацию, необходимую для занесения в документы воинского уч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ть граждан по вопросам воинского учета и оповещать граждан о вызовах (повестках) соответствующих военных комиссариа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 прием граждан по вопросам воинского уч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у соответствующих военных комиссариатов разъяснения по вопросам первичного воинского уч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в соответствующие военные комиссариаты предложения о совершенствовании организации первичного воинского уч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в двухнедельный срок по запросам соответствующих военных комиссариатов необходимые для занесения в документы воинского учета сведения о гражданах, поступающих на воинский учет, состоящих на воинском учете, а также не состоящих, но обязанных состоять на воинском уче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в соответствующий военный комиссариат ежегодно до 1 октября списки граждан мужского пола,  достигших возраста 15 лет, и граждан мужского пола, достигших возраста 16 лет, а до 1 ноября - списки граждан мужского пола, подлежащих первоначальной постановке на воинский учет в следующем году, по форме, установленной Положением о воинском уче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before="19" w:after="0"/>
        <w:ind w:left="1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pacing w:val="4"/>
          <w:sz w:val="28"/>
          <w:szCs w:val="28"/>
        </w:rPr>
        <w:t>Хранит документы первичного воинского учета граждан, снятых с воинского учета, до очередной сверки с учетными дан</w:t>
        <w:softHyphen/>
        <w:t>ными военного комиссариата, после чего уничтожают их в уста</w:t>
      </w:r>
      <w:r>
        <w:rPr>
          <w:color w:val="000000"/>
          <w:spacing w:val="3"/>
          <w:sz w:val="28"/>
          <w:szCs w:val="28"/>
        </w:rPr>
        <w:t>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before="14" w:after="0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ежегодно, до 1 февраля, представляет в соответствующие военные комиссариаты отчеты о результатах осуществления первичного воинского учета в предшествующем г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before="1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</w:t>
      </w:r>
      <w:r>
        <w:rPr>
          <w:sz w:val="28"/>
        </w:rPr>
        <w:t>Ответственный за  осуществление и ведение первичного воинского учета имеет пра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Вносить предложения руководителю по вопросам организации и условий тру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Пользоваться информационными  материалами и нормативно-правовыми документами, необходимыми для исполнения своих должностных обязанност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Повышать свою квалификац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тветственный за осуществление и  ведение первичного воинского учета пользуется всеми трудовыми правами в соответствии с Трудовым кодексом Российской Федераци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Ответственност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</w:t>
      </w:r>
      <w:r>
        <w:rPr>
          <w:sz w:val="28"/>
        </w:rPr>
        <w:t>Ответственный за осуществление и  ведение первичного воинского учета несет ответственность з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Осуществление возложенных на него должностных обязанност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Организацию своей работы, своевременное и квалифицированное выполнение приказов, распоряжений и поручений руководства, нормативно-правовых актов по своей деятель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Соблюдение правил внутреннего распорядка, противопожарной безопасности и техники безопас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За нарушение законодательных и нормативных актов, должностных обязанностей ответственный за  осуществление и ведение первичного воинского учета может быть привлечен в соответствии с действующим законодательством в зависимости от тяжести проступка к дисциплинарной, материальной, административной и уголовной ответственности.</w:t>
      </w:r>
    </w:p>
    <w:p>
      <w:pPr>
        <w:pStyle w:val="TextBody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Style16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+ Черный"/>
    <w:basedOn w:val="Normal"/>
    <w:qFormat/>
    <w:pPr>
      <w:widowControl w:val="false"/>
      <w:suppressAutoHyphens w:val="false"/>
      <w:autoSpaceDE w:val="false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36:00Z</dcterms:created>
  <dc:creator>admin</dc:creator>
  <dc:description/>
  <cp:keywords/>
  <dc:language>en-US</dc:language>
  <cp:lastModifiedBy>Customer</cp:lastModifiedBy>
  <dcterms:modified xsi:type="dcterms:W3CDTF">2013-03-18T09:08:00Z</dcterms:modified>
  <cp:revision>4</cp:revision>
  <dc:subject/>
  <dc:title>Приложение № 2</dc:title>
</cp:coreProperties>
</file>