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2.2013г.                                                                                                        № 5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Шагальского сельсовета от 23.01.2012г. № 6 «Об утверждении инструкции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с обращениями гражд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Шагальского сельсовета Доволенского района Новосибирской области в соответствии с действующим законодательством Российской Федерации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Шагальского сельсовета от 23.01.2012г. № 6 «Об утверждении инструкции о Порядке организации работы с обращениями граждан» (далее - постановл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Инструкции о порядке организации работы с обращениями граждан (далее - инструкция), утвержденной постановл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6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ле слов «в администрацию Шагальского сельсовета» дополнить словами «Новосибир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4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Ответ на обращение не дается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ращении не указаны фамилия гражданина, направившего обращение, и почтовый адрес (или адрес электронной почты)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5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Глава Шагальского сельсовета Доволенского района Новосибирской области, должностное лицо либо уполномоченное ими на то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17 слова «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.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ь пунктом 26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1. Если письменное обращение поступило в форме электронного документа, файл распечатывается и прикрепляется к регистрационной карточк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4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после слова «обращений» дополнить словами «и запросов», слова «или заявителю» заменить словами «и заявителю в соответствии с Федеральным законом от 08.05.1994 № 3-ФЗ «О статусе члена Совета Федерации и статусе депутата Государственной Думы Федерального Собрания Российской Федерации», Федеральным законом от 02.05.2006 № 59-ФЗ «О порядке рассмотрения обращений граждан Российской Федерации», Законом Новосибирской области от 25.12.2006 № 81-ОЗ «О статусе депутата Законодательного Собрания Новосибир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43 дополнить предложени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я ответа в электронном виде распечатывается и прикрепляется к регистрационной карточк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ункте 52 после слов «не входит» добавить слово «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пункте 78 после слова «еженедельную» добавить слова «и ежеквартальну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гальского сельсовета                                                                     В.И.Фом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37:00Z</dcterms:created>
  <dc:creator>Tatyana</dc:creator>
  <dc:description/>
  <cp:keywords/>
  <dc:language>en-US</dc:language>
  <cp:lastModifiedBy>Customer</cp:lastModifiedBy>
  <cp:lastPrinted>2013-02-21T11:55:00Z</cp:lastPrinted>
  <dcterms:modified xsi:type="dcterms:W3CDTF">2013-02-21T04:55:00Z</dcterms:modified>
  <cp:revision>6</cp:revision>
  <dc:subject/>
  <dc:title>ГЛАВА ЯРКОВСКОГО СЕЛЬСОВЕТА</dc:title>
</cp:coreProperties>
</file>