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04.02.2013                                                                                                       № 4-па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обязанностей по совершению отдельных нотариальных действий на должностное лицо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необходимостью совершения нотариальных действий на территории администрации Шагальского сельсовета Доволенского района Новосибирской области и отсутствия в нем нотариуса, на основании пункта 3 части первой статьи 14.1 Федерального закона от 6 октября 2003 года № 131-ФЗ «Об общих принципах организации местного самоуправления в Российской Федерации» и абзаца четвертого статьи 1, статьи 37 Основ законодательства Российской Федерации о нотариате (утвержденных Верховным Советом Российской Федерации от 11 февраля 1993 года № 4462-1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озложить на должностное лицо администрации Шагальского сельсовета специалиста по наториальному делопроизводству Бунтову Людмилу Николаевну обязанности по совершению следующих нотари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удостоверять за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удостоверять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видетельствовать верность копий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свидетельствовать подлинность подписи на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у, указанному в пункте 1 настоящего постановления, при совершении нотариальных действий руководствоваться требованиям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ых приказом Министерства юстиции Российской Федерации от 27 декабря 2007 года № 2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«Шагальск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нформацию о принятом постановлении довести до Управления федеральной регистрационной службы по Новосибирской области и Нотариальной палаты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23:00Z</dcterms:created>
  <dc:creator>admin</dc:creator>
  <dc:description/>
  <cp:keywords/>
  <dc:language>en-US</dc:language>
  <cp:lastModifiedBy>admin</cp:lastModifiedBy>
  <dcterms:modified xsi:type="dcterms:W3CDTF">2013-05-30T04:26:00Z</dcterms:modified>
  <cp:revision>2</cp:revision>
  <dc:subject/>
  <dc:title>АДМИНИСТРАЦИИ</dc:title>
</cp:coreProperties>
</file>