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ШАГА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 2012                                                                                                            № 10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 по противодействию корруп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Шагальского сельсовета Доволе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г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и во исполнение Национальной стратегии противодействия коррупции и Национального плана противодействия коррупции на 2010 - 2011 годы, утвержденных Указом Президента Российской Федерации от 13.04.2010 № 460, распоряжения Правительства Новосибирской области от 11.06.2010 № 48-рп «Об утверждении плана мероприятий по противодействию коррупции в исполнительных органах государственной власти Новосибирской области на 2010-2011 годы», распоряжения администрации Доволенского района от 28.06.2010г № 159-ра «Об утверждении плана мероприятий по противодействию коррупции в органах местного самоуправления Доволенского района »,  в целях устранения причин и условий, порождающих коррупцию в администрации Шагальского сельсовета  Доволен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. (прилагает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ротиводействию коррупции в администрации Шагальского сельсовета Доволенского района на 2012 - 2013 годы (далее - план).(прилагаетс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оставляю за собой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ьского сельсовета                                                                  В.И.Фом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3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Ё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агаль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оволе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jc w:val="right"/>
        <w:rPr/>
      </w:pPr>
      <w:r>
        <w:rPr/>
        <w:t>18.03.2012  №</w:t>
      </w:r>
      <w:r>
        <w:rPr>
          <w:lang w:val="en-US"/>
        </w:rPr>
        <w:t> </w:t>
      </w:r>
      <w:r>
        <w:rPr/>
        <w:t>10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80" w:hanging="12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80" w:hanging="12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12780" w:hanging="12780"/>
        <w:jc w:val="center"/>
        <w:rPr/>
      </w:pPr>
      <w:r>
        <w:rPr>
          <w:b/>
          <w:bCs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widowControl w:val="false"/>
        <w:autoSpaceDE w:val="false"/>
        <w:ind w:left="12780" w:hanging="12780"/>
        <w:jc w:val="center"/>
        <w:rPr/>
      </w:pPr>
      <w:r>
        <w:rPr>
          <w:b/>
          <w:bCs/>
          <w:sz w:val="28"/>
          <w:szCs w:val="28"/>
        </w:rPr>
        <w:t>Шагальского сельсовета Доволенского района на 2012 – 2013 годы</w:t>
      </w:r>
    </w:p>
    <w:p>
      <w:pPr>
        <w:pStyle w:val="Normal"/>
        <w:widowControl w:val="false"/>
        <w:autoSpaceDE w:val="false"/>
        <w:ind w:left="9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2"/>
        <w:gridCol w:w="2253"/>
        <w:gridCol w:w="2653"/>
        <w:gridCol w:w="143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птимизация функций администрации Шагальского сельсовета Доволенского райо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по противодействию коррупции в</w:t>
            </w:r>
            <w:r>
              <w:rPr>
                <w:i/>
                <w:iCs/>
              </w:rPr>
              <w:t xml:space="preserve"> </w:t>
            </w:r>
            <w:r>
              <w:rPr/>
              <w:t>администрации Шагальского сельсовета  на 2012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Шагальского сельсовета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мероприятий по противодействию коррупции в администрации Шагальского сельсове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администрации Шагальского сельсовета  раздела «Реализация Национальной стратегии противодействия коррупц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Шагальского сельсовет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информации о ходе исполнения Национальной стратегии противодействия коррупции  в администрации Шагальского сельсовет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 Совершенствование подготовки проектов нормативных правовых актов администрации Шагальского сельсовета Доволен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ётом требований антикоррупционного законодатель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рядка проведения антикоррупционного мониторинга в администрации Шагальского сельсовет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Шагальского сельсовет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роведения антикоррупционного мониторинга в администрации Шагальского сельсовета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, обеспечивающих исключение коррупциогенных факторов при подготовке проектов нормативных правовых акт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Шагальского сельсовет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, обеспечивающие исключение коррупциогенных факторов при подготовке проектов нормативных правовых ак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семинаров-тренингов по вопросам антикоррупционной экспертизы нормативных правовых актов  и проектов нормативных правовых актов  для обеспечения квалифицированной подготовки проектов нормативных правовых актов в администрации Шагальского сельсовет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агальского сельсовета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проектов нормативных правовых актов, подготовленных в администрации Шагальского сельсовет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агальского сельсовета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коррупциогенных факторов из проектов нормативных правовых актов, подготовленных в администрации Шагальского сельсовет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йствия плана</w:t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 поручениям Главы Шагальского сельсовета антикоррупционной экспертизы действующих нормативных правовых актов администрации Шагаль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администрации Шагальского сельсовета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коррупциогенных факторов из действующих нормативных правовых ак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ручениям 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Усиление  мер противодействия коррупции при размещении муниципальных заказов на поставки товаров, выполнение работ, оказание услуг для муниципальных нужд администрации Шагальского сельсовета Доволенского райо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, выявление недостатков и подготовка предложений по совершенствованию практики размещения муниципальных заказов на поставки товаров, выполнение работ, оказание услуг для муниципальных нужд администрации Шагальского сельсовета в целях предотвращения коррупционных действ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агальского сельсовета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совершенствованию практики размещения муниципальных заказов на поставки товаров, выполнение работ, оказание услуг для муниципальных нуж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 -2013 годов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4. Усиление антикоррупционной составляющей в кадровой работе, при организации профессиональной переподготовки и повышения квалификации муниципальных служащих в администрации Шагальского сельсовета Доволенского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миссии по соблюдению требований к служебному поведению муниципальных служащих в администрации Шагальского сельсовета и урегулированию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муниципальных служащих в администрации Шагальского сельсовета и урегулированию конфликта интерес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антикоррупционного законодательства и законодательства о муниципальной службе Новосибир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Создание условий для усиления общественного противодействия корруп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Шагальского сельсовета, принятых мер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ы администрации Шагальского сельсовета , редакторы «Шагальский вестник 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фактов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2 № 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 проектов муниципальных норматив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стоящее Положение разработано в соответствии с Федеральным законом от 25.12.2008 года № 273-ФЗ «О противодействии коррупции», Федеральным законом от 17.07.2009 года 3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Шагальского сельсовет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- антикоррупционная экспертиза) осуществляется в целях выявления в них коррупционных факторов и их последующего устране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нтикоррупционная экспертиза действующих нормативных правовых актов главы Шагальского сельсовета, администрации Шагальского сельсовета проводится  по поручению главы Шагальского сельсовета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нтикоррупционной экспертизе подлежат проекты решений Совета депутатов, вносимые в Совет депутатов Главой муниципального образования, а также администрацией, проекты нормативных правовых актов Главы Шагальского сельсовета, а также проекты нормативных правовых актов администрации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и сроки проведения антикоррупц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нтикоррупционная экспертиза проектов 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Ф от 26.02.2010 года № 96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Антикоррупционная экспертиза   муниципального нормативного правового акта и проекта  муниципального нормативного правового акта проводится в десятидневный срок со дня его получения уполномоченным должностным лицом администр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ыявленные в муниципальном нормативном правовом акте и проекте 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заключении отражаются следующие сведения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и должностного лица, проводившего антикоррупционную экспертизу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заключения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для проведения антикоррупционной экспертизы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реквизиты муниципального нормативного правового акта или проекта  муниципального нормативного правового акта ( наименование вида документа, дата, регистрационный номер и заголовок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 выявленных коррупциогенных факторов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по устранению коррупциогенных фактор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ключение подписывается уполномоченным должностным лицом администр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Заключение подлежит рассмотрению лицом, подготовившим  нормативный правовой акт или проект нормативного правового акт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овторная антикоррупционная экспертиза муниципальных нормативных правовых актов и проектов 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ри отсутствии замечаний по проекту муниципального нормативного правового акта уполномоченное должностное лицо визирует проект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оекты муниципальных нормативных правовых актов, не прошедшие  антикоррупционную экспертизу в соответствии с настоящим Положением, не передаются на подпись главе Шагальского сельсовета, не выносятся на рассмотрение Совета депутатов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В целях обеспечения возможности проведения независимой антикоррупционной экспертизы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. При этом срок размещения не может составлять менее трех дне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ступления в администрацию заключений по результатам независимой антикоррупционной экспертизы проектов муниципальных нормативных правовых актов вносятся в Совет депутатов, Главе Шагальского сельсовета с приложением поступивших заключений по результатам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3:00Z</dcterms:created>
  <dc:creator>Татьяна</dc:creator>
  <dc:description/>
  <cp:keywords/>
  <dc:language>en-US</dc:language>
  <cp:lastModifiedBy>Customer</cp:lastModifiedBy>
  <cp:lastPrinted>2013-03-26T11:21:00Z</cp:lastPrinted>
  <dcterms:modified xsi:type="dcterms:W3CDTF">2013-03-26T04:23:00Z</dcterms:modified>
  <cp:revision>9</cp:revision>
  <dc:subject/>
  <dc:title>АДМИНИСТРАЦИЯ ИНДЕРСКОГО СЕЛЬСОВЕТА</dc:title>
</cp:coreProperties>
</file>