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ГАЛЬ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8.2012 № 27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режима чрезвычайной ситуаци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Новосибирской области от 13.12.2006 № 63-ОЗ « О защите населения и территории Новосибирской области от  чрезвычайных ситуаций межмуниципального и регионального характера, постановлением Правительства Новосибирской области от 23.08.2010 № 105-па « О территориальной подсистеме новосибирской области единой государственной системы предупреждения и ликвидации чрезвычайных ситуаций»,распоряжением Губернатора Новосибирской области от 30.07.2012 № 177-р «О введении режима чрезвычайной ситуации на  территории Новосибирской области» в связи со сложившейся в Доволенском районе чрезвычайной ситуацией, вызванной опасными природными явлениями ( суховей, атмосферная и почвенная засуха), повлекшими гибель и повреждение посевов сельскохозяйственных культ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вести с 03 августа 2012 на территории Шагальского сельсовета  режим чрезвычайной 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руководителем работ по ликвидации чрезвычайной ситуации директора ООО ЖКХ «Шагальское» Русина А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целях ликвидации чрезвычайной ситуации комиссии по  предупреждению и ликвидации чрезвычайных ситуаций и обеспечению пожарной безопасности  администрации Шагальского сельсовета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Непрерывный контроль за состоянием окружающей среды, прогнозирование развития чрезвычайной ситуации и её посл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Информирование руководителей организаций , а также населения о введении режима чрезвычай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рганизацию и поддержание непрерывного взаимодействия с органами  местного самоуправления Доволенского района и организаций по вопросам ликвидации чрезвычайной ситуации и её последств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агальского сельсовета                                                                     В.И.Фом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34:00Z</dcterms:created>
  <dc:creator>Customer</dc:creator>
  <dc:description/>
  <cp:keywords/>
  <dc:language>en-US</dc:language>
  <cp:lastModifiedBy>Customer</cp:lastModifiedBy>
  <cp:lastPrinted>2012-08-09T18:01:00Z</cp:lastPrinted>
  <dcterms:modified xsi:type="dcterms:W3CDTF">2012-08-09T11:04:00Z</dcterms:modified>
  <cp:revision>1</cp:revision>
  <dc:subject/>
  <dc:title>АДМИНИСТРАЦИЯ</dc:title>
</cp:coreProperties>
</file>