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  ДЕПУТАТОВ  ШАГАЛЬСКОГО  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ВОЛЕНСКОГО РАЙОНА  НОВОСИБИР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 четвертого созыва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.10.2012 </w:t>
        <w:tab/>
        <w:tab/>
        <w:tab/>
        <w:tab/>
        <w:tab/>
        <w:tab/>
        <w:t xml:space="preserve">   </w:t>
        <w:tab/>
        <w:tab/>
        <w:t xml:space="preserve">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 2003№ 131-ФЗ «Об общих принципах организации местного самоуправления в Российской Федерации», статьи 5 и статьи 387 Налогового кодекса, руководствуясь Уставом Шагальского сельсовета Доволенского района Новосибирской области, в целях приведения нормативно- правовых актов в соответствии с  действующим законодательством, Совет депутатов Шага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с 01.01.2012 года  на территории  Шагальского сельсовета ставки земельного налога в соответствии с приложением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с 01.01.2012 года следующие сроки и порядок уплаты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и и физические лица, являющиеся индивидуальными предпринимателями,  в течение  налогового периода, уплачивают авансовые платежи    30 апреля, 31 июля, 31 октября налогового периода и уплачивают земельный налог 10 февраля года, следующего за истекшим налоговым перио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Физические лица, не являющиеся предпринимателями, уплачивают земельный налог на основании налогового уведомления 1 ноября  года следующего  за истекшим налоговым период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</w:t>
      </w:r>
      <w:r>
        <w:rPr>
          <w:sz w:val="28"/>
          <w:szCs w:val="28"/>
        </w:rPr>
        <w:t xml:space="preserve"> Уменьшение налоговой базы на не облагаемую налогом сумму, установленную пунктом 5 статьи 391 главы 31 части Налогового Кодекса РФ, производится на основании представления в налоговый орган по месту нахождения земельного участка  в срок не позднее 1 февраля года, являющегося налоговым периодом,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, подтверждающего право на предоставление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на использование льготы по уплате земельного налога носит заявительный характе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лучае возникновения (утраты) в период после 1 ноября года, являющего налоговым периодом, права на налоговую льготу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>Освобождаются от налогообложения в размере 100,0% налогооблагаемой базы следующие категории налогоплательщ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етераны и инвалиды Великой Отечественной вой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многодетные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униципальные казенные, муниципальные бюджетные и муниципальные автономные учреждения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юридические и физические лица, являющиеся, индивидуальными предпринимателями в отношении земельных  участков под строящимися и действующими спортивными объектами, используемые по целевому назнач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6. Настоящее решение опубликовать в периодическом печатном издании «Шагаль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официального опубликования и распространяется на правоотношения, возникшие с 01.01.201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о дня вступления в силу настоящего решения признать утратившим силу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вадцать четвертой сессии четвертого созыва  Совета депутатов   Шагальского сельсовета от 27.07.2012 «Об определении налоговых ставок, порядка и сроков уплаты земельного налог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В.И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ссии  Совета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гальского сельсовета Доволенского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9.10.2012 № 2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50"/>
        <w:gridCol w:w="317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%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е   жилищным фондом и объектами  инженерной инфраструктуры жилищно-коммунального комплекса ( за исключением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личного подсобного хозяйства, садоводства, огородничества или животно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селения общего пользования, занятые площадями, улицами, проездами, автомобильными дорогами, автостоянками, парками, полигонами твердых бытовых отходов, кладбищами и др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9:00Z</dcterms:created>
  <dc:creator>Customer</dc:creator>
  <dc:description/>
  <cp:keywords/>
  <dc:language>en-US</dc:language>
  <cp:lastModifiedBy>Customer</cp:lastModifiedBy>
  <cp:lastPrinted>2012-10-30T14:34:00Z</cp:lastPrinted>
  <dcterms:modified xsi:type="dcterms:W3CDTF">2012-10-31T07:41:00Z</dcterms:modified>
  <cp:revision>3</cp:revision>
  <dc:subject/>
  <dc:title>СОВЕТ   ДЕПУТАТОВ  ШАГАЛЬСКОГО   СЕЛЬСОВЕТА</dc:title>
</cp:coreProperties>
</file>