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дцать третьей сессии четвертого созыв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25.06.2012    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и плановый период 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80н от 21.12.2011г «Об утверждении указаний о порядке применения бюджетной классификации Российской Федерации», Законом Новосибирской области от 03.12.2007 года №154-ОЗ, положением «О бюджетном устройстве и бюджетном процессе» Совет депутатов муниципального образования Шагальского сельсовет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юджет Шагальского сельсовета на 2012 по доходам в</w:t>
      </w:r>
    </w:p>
    <w:p>
      <w:pPr>
        <w:pStyle w:val="Normal"/>
        <w:jc w:val="both"/>
        <w:rPr/>
      </w:pPr>
      <w:r>
        <w:rPr>
          <w:sz w:val="28"/>
          <w:szCs w:val="28"/>
        </w:rPr>
        <w:t>сумме 2745416, 00 (согласно приложению 1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Шагальского сельсовета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разделам, подразделам, целевым статьям и видам расходов в сумме 4301416,00 руб.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едомственной структуре в сумме 4301416,00 согласно приложению №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источники финансирования дефицита бюджета на 2012 год в сумме 1556000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2 год 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3-2014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_» 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_2012 г. №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>__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Шагальского сельсовета на 2012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е установленной п. п. 1 пункта ст.394 Налогового кодекса РФ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п. п. 1 пункта 1 ст.394 Налогового кодекса РФ и применяемый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е установленной п. п. 2 пункта 1ст.394 Налогового кодекса РФ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 взимаемый по ставке установленной п. п. 2 пункта ст.394 Налогового кодекса РФ и применяемой к объектам налогообложения расположенных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 1 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И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4 1 11 05000 00 0000 12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 муниципальных унитарных предприят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4 1 11 05010 00 0000 12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</w:t>
            </w:r>
            <w:r>
              <w:rPr>
                <w:sz w:val="20"/>
              </w:rPr>
              <w:t>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 11 05013 1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оходы, получаемые в вид</w:t>
            </w:r>
            <w:r>
              <w:rPr>
                <w:i/>
                <w:sz w:val="20"/>
              </w:rPr>
              <w:t>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Д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11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11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 2 02 01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69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69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2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муниципальных образований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субсид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благоустройство сельских поселений Новосиби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местным бюджетам на содержание объектов, находящихся в муниципальной собственности, и социальное развитие муниципальных образований Новосибирской области на 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 2 02 03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ФБ (18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венции на осуществление полномочий по решению вопросов в сфере административных правонарушений на 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4012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2 год 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3-2014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_» 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_2012 г. №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>__</w:t>
      </w:r>
      <w:r>
        <w:rPr>
          <w:sz w:val="22"/>
          <w:szCs w:val="22"/>
        </w:rPr>
        <w:t xml:space="preserve"> 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569"/>
        <w:gridCol w:w="1448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2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292,0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597,00</w:t>
            </w:r>
          </w:p>
        </w:tc>
      </w:tr>
      <w:tr>
        <w:trPr>
          <w:trHeight w:val="68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7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497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497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876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400,00</w:t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2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и городских и сельских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476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776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776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39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1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2 год 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3-2014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_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_2012 г. № 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__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>
          <w:trHeight w:val="744" w:hRule="atLeast"/>
        </w:trPr>
        <w:tc>
          <w:tcPr>
            <w:tcW w:w="97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2 год.</w:t>
            </w:r>
          </w:p>
        </w:tc>
      </w:tr>
      <w:tr>
        <w:trPr>
          <w:trHeight w:val="254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9" w:hRule="atLeast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292,00</w:t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8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95,00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151,00</w:t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597,00</w:t>
            </w:r>
          </w:p>
        </w:tc>
      </w:tr>
      <w:tr>
        <w:trPr>
          <w:trHeight w:val="8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7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497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497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00,00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00,00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876,00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4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сельсовета на 2012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00,00</w:t>
            </w:r>
          </w:p>
        </w:tc>
      </w:tr>
      <w:tr>
        <w:trPr>
          <w:trHeight w:val="3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и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476,00</w:t>
            </w:r>
          </w:p>
        </w:tc>
      </w:tr>
      <w:tr>
        <w:trPr>
          <w:trHeight w:val="388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776,00</w:t>
            </w:r>
          </w:p>
        </w:tc>
      </w:tr>
      <w:tr>
        <w:trPr>
          <w:trHeight w:val="388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776,00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700,00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700,00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248,00</w:t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14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2 год 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13-2014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»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2012 г. №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>__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2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541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541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141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1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2"/>
      <w:szCs w:val="24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Customer</dc:creator>
  <dc:description/>
  <cp:keywords/>
  <dc:language>en-US</dc:language>
  <cp:lastModifiedBy>Customer</cp:lastModifiedBy>
  <cp:lastPrinted>2012-07-20T10:55:00Z</cp:lastPrinted>
  <dcterms:modified xsi:type="dcterms:W3CDTF">2012-07-20T04:00:00Z</dcterms:modified>
  <cp:revision>13</cp:revision>
  <dc:subject/>
  <dc:title>СОВЕТ ДЕПУТАТОВ ШАГАЛЬСКОГО СЕЛЬСОВЕТА</dc:title>
</cp:coreProperties>
</file>