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вет депутатов </w:t>
      </w:r>
    </w:p>
    <w:p>
      <w:pPr>
        <w:pStyle w:val="Heading"/>
        <w:rPr/>
      </w:pPr>
      <w:r>
        <w:rPr>
          <w:b w:val="false"/>
          <w:szCs w:val="28"/>
        </w:rPr>
        <w:t>Шага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ая  сессия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11.2012                                                                                          с.Шаг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У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Шага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.11.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Федеральным законом от 30 ноября 2011 года № 361-ФЗ «О внесении изменений в отдельные законодательные акты Российской Федерации», Федеральным законом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с лицами, находящимися в местах принудительного содержания», Федеральным законом от 24 ноября 1995 г. № 181-ФЗ «О социальной защите инвалидов в Российской Федерации» и отдельные законодательные акты Российской Федерации и в целях приведения Устава муниципального образования Шагальского сельсовета в соответствие с действующим законодательством</w:t>
      </w:r>
    </w:p>
    <w:p>
      <w:pPr>
        <w:pStyle w:val="TextBody"/>
        <w:rPr>
          <w:szCs w:val="28"/>
        </w:rPr>
      </w:pPr>
      <w:r>
        <w:rPr/>
        <w:t xml:space="preserve">Совет депутатов Шагальского сельсовета </w:t>
      </w:r>
      <w:r>
        <w:rPr>
          <w:b/>
          <w:bCs/>
        </w:rPr>
        <w:t>р е ш и л: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szCs w:val="28"/>
        </w:rPr>
        <w:t>1. Внести  в Устав муниципального образования Шагальского сельсовета Доволенского района Новосибирской области изменения согласно приложению (приложение прилагается) 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 Главе муниципального образования Шагальского сельсовета зарегистрированное решение в течении 7 дней со дня его поступления из Главного управления Министерства юстиции Российской Федерации по Новосибирской области опубликовать в газете «Шагальский вестник» 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4. Главе муниципального образования в течении 10 дней со дня официального опубликования 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В.И.Ф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к решению 30-ой сесс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четвертого созыва Шагальского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депутатов Довол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 от 06.11.2012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я и изменения в Уста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агальского сельсов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 В статье 5 «Вопросы местного значения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1.Пункт 5 изложить в редакции: «</w:t>
      </w:r>
      <w:r>
        <w:rPr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ополнить пунктом 39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существление мер по противодействию коррупции в границах муниципального образования Шага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Пункт 20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утверждение правил благоустройства территории муниципального образования Шагальского сельсовет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Шагаль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 Шага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ункт 22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статье 6 «Права органов местного самоуправления поселений на решение вопросов, не отнесенных к вопросам местного значения поселений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Часть 1 дополнить пунктом 11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Часть 1 дополнить пунктом 12 следующего содержания: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ноября 1995 года N 181-ФЗ "О социальной защите инвалидов в Российской Федерации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тья 12 «Публичные слуш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пункт 3 части 3 после слов «проекты межевания территорий» дополнить словами «проекты правил благоустройства территорий,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атья 20 «Полномочия Совета депутат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Пункт 14 изложить в редакции: «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 Пункт 15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я 21 «Правовые акты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ля подготовки и принятия решений, затрагивающих интересы инвалидов, привлекаются полномочные представители общественных организаций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татья 22 «Депутат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Часть 7 («полномочия депутата прекращаются досрочно в случае») дополнить пунктом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есоблюдение депутатом, осуществляющим свои полномочия на постоянной основе, ограничений, установленных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тья 23 «Председатель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В пункте 5 части 2 («подписывает проколы заседаний, решения Совета депутатов, не являющиеся нормативными правовыми актами») слова «,не являющиеся нормативными правовыми актами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статье 29 «Полномочия админист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Дополнить пунктом 5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существление мер по противодействию коррупции в границах муниципального образования Шагальского сельсовет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 Пункт 2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тверждение правил благоустройства территории муниципального образования Шагальского сельсовета, устанавливающих в том числе требования по содержанию зданий </w:t>
      </w:r>
      <w:r>
        <w:rPr>
          <w:bCs/>
          <w:sz w:val="28"/>
          <w:szCs w:val="28"/>
        </w:rPr>
        <w:t>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Шагальск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 Шага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Пункт 25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0.4. Пункт 28 изложить в следующей редакции </w:t>
      </w:r>
      <w:r>
        <w:rPr>
          <w:sz w:val="28"/>
          <w:szCs w:val="28"/>
        </w:rPr>
        <w:t>«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5 дополнить пунктом 60 «полномочиями в сфере водоснабжения и водоотведения, предусмотренные Федеральным законом «О водоснабжении и водоотведении» (вступает в силу с 01.01.2013);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В статье 42 «Удаление Главы муниципального образования в отставк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1.часть 2 дополнить пунктом 4 следующего содержа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firstLine="709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A4AA74BF0610BE348F7846717ED79578625017859212B302BAD9E489F1057A61E082EEC1FEF780I1XCC" TargetMode="External"/><Relationship Id="rId3" Type="http://schemas.openxmlformats.org/officeDocument/2006/relationships/hyperlink" Target="consultantplus://offline/ref=8C069246AC6AACF17F1475BD006FF5BAB8283C7392C92E32C9B1DC570EPEZ9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5:05:00Z</dcterms:created>
  <dc:creator>1</dc:creator>
  <dc:description/>
  <cp:keywords/>
  <dc:language>en-US</dc:language>
  <cp:lastModifiedBy>Customer</cp:lastModifiedBy>
  <cp:lastPrinted>2012-11-08T11:04:00Z</cp:lastPrinted>
  <dcterms:modified xsi:type="dcterms:W3CDTF">2012-11-27T04:44:00Z</dcterms:modified>
  <cp:revision>45</cp:revision>
  <dc:subject/>
  <dc:title>36-ая сессия</dc:title>
</cp:coreProperties>
</file>