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0"/>
        <w:ind w:left="1416" w:hanging="1236"/>
        <w:jc w:val="center"/>
        <w:rPr>
          <w:b/>
          <w:b/>
          <w:sz w:val="28"/>
          <w:szCs w:val="28"/>
        </w:rPr>
      </w:pPr>
      <w:r>
        <w:rPr>
          <w:b/>
          <w:sz w:val="28"/>
          <w:szCs w:val="28"/>
        </w:rPr>
        <w:t>Совет депутатов</w:t>
      </w:r>
    </w:p>
    <w:p>
      <w:pPr>
        <w:pStyle w:val="Normal"/>
        <w:spacing w:lineRule="auto" w:line="240" w:before="0" w:after="0"/>
        <w:ind w:left="1416" w:hanging="1236"/>
        <w:jc w:val="center"/>
        <w:rPr>
          <w:b/>
          <w:b/>
          <w:sz w:val="28"/>
          <w:szCs w:val="28"/>
        </w:rPr>
      </w:pPr>
      <w:r>
        <w:rPr>
          <w:b/>
          <w:sz w:val="28"/>
          <w:szCs w:val="28"/>
        </w:rPr>
        <w:t>Шагальского сельсовета</w:t>
      </w:r>
    </w:p>
    <w:p>
      <w:pPr>
        <w:pStyle w:val="Normal"/>
        <w:spacing w:lineRule="auto" w:line="240" w:before="0" w:after="0"/>
        <w:ind w:left="1416" w:hanging="1236"/>
        <w:jc w:val="center"/>
        <w:rPr>
          <w:b/>
          <w:b/>
          <w:sz w:val="28"/>
          <w:szCs w:val="28"/>
        </w:rPr>
      </w:pPr>
      <w:r>
        <w:rPr>
          <w:b/>
          <w:sz w:val="28"/>
          <w:szCs w:val="28"/>
        </w:rPr>
        <w:t>Доволенского  района  Новосибирской области</w:t>
      </w:r>
    </w:p>
    <w:p>
      <w:pPr>
        <w:pStyle w:val="Normal"/>
        <w:spacing w:lineRule="auto" w:line="240" w:before="0" w:after="0"/>
        <w:ind w:left="1416" w:hanging="1236"/>
        <w:jc w:val="center"/>
        <w:rPr>
          <w:b/>
          <w:b/>
          <w:sz w:val="28"/>
          <w:szCs w:val="28"/>
        </w:rPr>
      </w:pPr>
      <w:r>
        <w:rPr>
          <w:b/>
          <w:sz w:val="28"/>
          <w:szCs w:val="28"/>
        </w:rPr>
        <w:t>(четвертого созыва)</w:t>
      </w:r>
    </w:p>
    <w:p>
      <w:pPr>
        <w:pStyle w:val="Normal"/>
        <w:spacing w:lineRule="auto" w:line="240" w:before="0" w:after="0"/>
        <w:ind w:left="1416" w:hanging="1236"/>
        <w:jc w:val="center"/>
        <w:rPr>
          <w:b/>
          <w:b/>
          <w:sz w:val="28"/>
          <w:szCs w:val="28"/>
        </w:rPr>
      </w:pPr>
      <w:r>
        <w:rPr>
          <w:b/>
          <w:sz w:val="28"/>
          <w:szCs w:val="28"/>
        </w:rPr>
      </w:r>
    </w:p>
    <w:p>
      <w:pPr>
        <w:pStyle w:val="Normal"/>
        <w:spacing w:lineRule="auto" w:line="240" w:before="0" w:after="0"/>
        <w:ind w:left="1416" w:hanging="1236"/>
        <w:jc w:val="center"/>
        <w:rPr>
          <w:b/>
          <w:b/>
          <w:sz w:val="28"/>
          <w:szCs w:val="28"/>
        </w:rPr>
      </w:pPr>
      <w:r>
        <w:rPr>
          <w:b/>
          <w:sz w:val="28"/>
          <w:szCs w:val="28"/>
        </w:rPr>
      </w:r>
    </w:p>
    <w:p>
      <w:pPr>
        <w:pStyle w:val="Normal"/>
        <w:spacing w:lineRule="auto" w:line="240" w:before="0" w:after="0"/>
        <w:ind w:left="1416" w:hanging="1236"/>
        <w:jc w:val="center"/>
        <w:rPr>
          <w:b/>
          <w:b/>
          <w:sz w:val="28"/>
          <w:szCs w:val="28"/>
        </w:rPr>
      </w:pPr>
      <w:r>
        <w:rPr>
          <w:b/>
          <w:sz w:val="28"/>
          <w:szCs w:val="28"/>
        </w:rPr>
        <w:t>РЕШЕНИЕ</w:t>
      </w:r>
    </w:p>
    <w:p>
      <w:pPr>
        <w:pStyle w:val="Normal"/>
        <w:spacing w:lineRule="auto" w:line="240" w:before="0" w:after="0"/>
        <w:ind w:left="1416" w:hanging="1236"/>
        <w:jc w:val="center"/>
        <w:rPr>
          <w:b/>
          <w:b/>
          <w:sz w:val="28"/>
          <w:szCs w:val="28"/>
        </w:rPr>
      </w:pPr>
      <w:r>
        <w:rPr>
          <w:b/>
          <w:sz w:val="28"/>
          <w:szCs w:val="28"/>
        </w:rPr>
        <w:t xml:space="preserve">Двадцать четвертой   сессии </w:t>
      </w:r>
    </w:p>
    <w:p>
      <w:pPr>
        <w:pStyle w:val="Normal"/>
        <w:spacing w:lineRule="auto" w:line="240" w:before="0" w:after="0"/>
        <w:ind w:left="1416" w:hanging="1236"/>
        <w:jc w:val="center"/>
        <w:rPr>
          <w:b/>
          <w:b/>
          <w:sz w:val="28"/>
          <w:szCs w:val="28"/>
        </w:rPr>
      </w:pPr>
      <w:r>
        <w:rPr>
          <w:b/>
          <w:sz w:val="28"/>
          <w:szCs w:val="28"/>
        </w:rPr>
      </w:r>
    </w:p>
    <w:p>
      <w:pPr>
        <w:pStyle w:val="Normal"/>
        <w:tabs>
          <w:tab w:val="clear" w:pos="708"/>
          <w:tab w:val="left" w:pos="6520" w:leader="none"/>
        </w:tabs>
        <w:spacing w:lineRule="auto" w:line="240" w:before="0" w:after="0"/>
        <w:rPr>
          <w:sz w:val="28"/>
          <w:szCs w:val="28"/>
        </w:rPr>
      </w:pPr>
      <w:r>
        <w:rPr>
          <w:sz w:val="28"/>
          <w:szCs w:val="28"/>
        </w:rPr>
        <w:t>27.07.2012</w:t>
        <w:tab/>
        <w:t xml:space="preserve">                         с.Шагалка</w:t>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tab/>
      </w:r>
    </w:p>
    <w:p>
      <w:pPr>
        <w:pStyle w:val="Normal"/>
        <w:tabs>
          <w:tab w:val="clear" w:pos="708"/>
          <w:tab w:val="left" w:pos="6520" w:leader="none"/>
        </w:tabs>
        <w:spacing w:lineRule="auto" w:line="240" w:before="0" w:after="0"/>
        <w:rPr>
          <w:sz w:val="28"/>
          <w:szCs w:val="28"/>
        </w:rPr>
      </w:pPr>
      <w:r>
        <w:rPr>
          <w:rFonts w:eastAsia="Calibri" w:cs="Calibri"/>
          <w:sz w:val="28"/>
          <w:szCs w:val="28"/>
        </w:rPr>
        <w:t xml:space="preserve">       </w:t>
      </w:r>
      <w:r>
        <w:rPr>
          <w:sz w:val="28"/>
          <w:szCs w:val="28"/>
        </w:rPr>
        <w:t>Совет депутатов Шагальского сельсовета решил:</w:t>
      </w:r>
    </w:p>
    <w:p>
      <w:pPr>
        <w:pStyle w:val="Normal"/>
        <w:tabs>
          <w:tab w:val="clear" w:pos="708"/>
          <w:tab w:val="left" w:pos="6520" w:leader="none"/>
        </w:tabs>
        <w:spacing w:lineRule="auto" w:line="240" w:before="0" w:after="0"/>
        <w:rPr>
          <w:sz w:val="28"/>
          <w:szCs w:val="28"/>
        </w:rPr>
      </w:pPr>
      <w:r>
        <w:rPr>
          <w:rFonts w:eastAsia="Calibri" w:cs="Calibri"/>
          <w:sz w:val="28"/>
          <w:szCs w:val="28"/>
        </w:rPr>
        <w:t xml:space="preserve">       </w:t>
      </w:r>
      <w:r>
        <w:rPr>
          <w:sz w:val="28"/>
          <w:szCs w:val="28"/>
        </w:rPr>
        <w:t xml:space="preserve">Утвердить Положение « О бюджетном процессе в Шагальском сельсовете Доволенского района Новосибирской области», </w:t>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t>Глава Шагальского сельсовета                                                                     В.И.Фомин</w:t>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r>
    </w:p>
    <w:p>
      <w:pPr>
        <w:pStyle w:val="Normal"/>
        <w:tabs>
          <w:tab w:val="clear" w:pos="708"/>
          <w:tab w:val="left" w:pos="6520" w:leader="none"/>
        </w:tabs>
        <w:spacing w:lineRule="auto" w:line="240" w:before="0" w:after="0"/>
        <w:rPr>
          <w:sz w:val="28"/>
          <w:szCs w:val="28"/>
        </w:rPr>
      </w:pPr>
      <w:r>
        <w:rPr>
          <w:sz w:val="28"/>
          <w:szCs w:val="28"/>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 решению  Совета депутатов </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Шагальского сельсовета</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Доволенского  района  Новосибирской области</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от 27.07.2012 года №  24</w:t>
      </w:r>
    </w:p>
    <w:p>
      <w:pPr>
        <w:pStyle w:val="ConsPlusTitle"/>
        <w:widowControl/>
        <w:ind w:firstLine="709"/>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 в Шагальском сельсовете Доволен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Настоящее Положение регулирует бюджетные правоотношения в Шагальском сельсовете Доволенского района Новосибирской области, возникающие в процессе составления и рассмотрения проекта бюджета Шагальского сельсовета Доволенского  района Новосибирской области, утверждения бюджета Шагальского сельсовета Доволенского района Новосибирской области (далее -  бюджет ), исполнения  бюджета , управлении муниципальным долгом, осуществления контроля за исполнением бюджета , проведения  внешней проверки, рассмотрения и утверждения отчетов об исполнении  бюджета  , а также определяет состав участников бюджетного процесса Шагальского сельсовета Доволенского  района Новосибирской области и их бюджетные полномоч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
          <w:sz w:val="28"/>
          <w:szCs w:val="28"/>
        </w:rPr>
        <w:t>Статья 2. Правовая основа бюджетного процесса в Шагальском сельсовете</w:t>
      </w:r>
      <w:r>
        <w:rPr>
          <w:rFonts w:cs="Times New Roman" w:ascii="Times New Roman" w:hAnsi="Times New Roman"/>
          <w:sz w:val="28"/>
          <w:szCs w:val="28"/>
        </w:rPr>
        <w:t xml:space="preserve"> </w:t>
      </w:r>
      <w:r>
        <w:rPr>
          <w:rFonts w:cs="Times New Roman" w:ascii="Times New Roman" w:hAnsi="Times New Roman"/>
          <w:b/>
          <w:sz w:val="28"/>
          <w:szCs w:val="28"/>
        </w:rPr>
        <w:t>Доволе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1. Правовую основу бюджетного процесса в Шагальском сельсовете Доволен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Шагальского сельсовета Доволенского района Новосибирской области, Законы Новосибирской области и иные нормативные правовые акты Новосибирской области, настоящее Положение и нормативные правовые акты  администрации Шагальского сельсовета Доволенского района Новосибирской области, регулирующие бюджетные правоотно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2. Нормативные правовые акты Шагальского сельсовета Доволенского  района Новосибирской,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Шагальского сельсовета Доволенского  района Новосибирской области применяется настоящее Положени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Шагальского сельсовета Доволенского района  Новосибирской области, регулирующих бюджетные правоотношения, орган исполнительной власти Шагальского сельсовета Доволенского района Новосибирской области принимает нормативные правовые акты, регулирующие бюджетные правоотношения, в пределах своей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2.</w:t>
      </w:r>
      <w:r>
        <w:rPr>
          <w:sz w:val="28"/>
          <w:szCs w:val="28"/>
        </w:rPr>
        <w:t> </w:t>
      </w:r>
      <w:r>
        <w:rPr>
          <w:rFonts w:cs="Times New Roman" w:ascii="Times New Roman" w:hAnsi="Times New Roman"/>
          <w:sz w:val="28"/>
          <w:szCs w:val="28"/>
        </w:rPr>
        <w:t xml:space="preserve">ПОЛНОМОЧИЯ УЧАСТНИКОВ БЮДЖЕТНОГО ПРОЦЕССА В ШАГАЛЬСКОМ СЕЛЬСОВЕТЕ  ДОВОЛЕНСКОГО РАЙОНА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НОВОСИБИРСКОЙ ОБЛАСТИ </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3. Участники бюджетного процесса в Шагальском сельсовете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Участниками бюджетного процесса в Шагальском сельсовете Доволе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Глава Шагаль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Администрация Шагальского сельсовета Доволенского района    Новосибирской обл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исполнительный орган Шагальского сельсовета Доволенского района  Новосибирской области, уполномоченный в сфере финансов - Администрация Шагальского сельсовета Доволенского района    Новосибирской области (далее – финансов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Ревизионная комиссия Доволенского района    Новосибирской област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7) главный распорядитель (распорядитель) средств бюджета  – Администрация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главный администратор (администратор) доходов бюджета  – Администрация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главный администратор (администратор) источников финансирования дефицита  бюджета   - Администрация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бюдж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Бюджетные полномочия участников бюджетного процесса Шагальского сельсовета Доволенского  района    Новосибирской области определяются Бюджетным кодексом Российской Федерации, Уставом Шагальского сельсовета Доволе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4. Бюджетные полномочия Главы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К бюджетным полномочиям Главы Шагальского сельсовета Доволенского района Новосибирской области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несение на рассмотрение Совета депутатов Шагальского сельсовета Доволенского района  Новосибирской области  проектов  решений Шагальского сельсовета Доволенского района  Новосибирской области о  бюджете , об исполнении  бюджета ,  о внесении изменений в решения Совета депутатов Шагальского сельсовета Доволенского  района  Новосибирской области о бюджет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ителя Главы Шагальского сельсовета Доволенского района  Новосибирской области при рассмотрении в Совете депутатов Шагальского сельсовета Доволенского  района Новосибирской области проектов решений Совета депутатов Шагальского сельсовета Доволенского  района Новосибирской области о бюджете , об исполнении  бюджета ,  о внесении изменений в решения Совета депутатов Шагальского сельсовета Доволенского района Новосибирской области о бюджете .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представителей от Администрации Шагальского сельсовета Доволенского района Новосибирской области в согласительную комиссию, созданную в целях разработки согласованного варианта основных  характеристик  бюдж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татья 5. Бюджетные полномочия Совета депутатов Шагальского сельсовета Доволенского района   Новосибирской обла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8"/>
          <w:szCs w:val="28"/>
        </w:rPr>
        <w:t>К бюджетным полномочиям Совета депутатов Шагальского сельсовета   Новосибирской области относятся:</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рассмотрения проекта бюджета, утверждения  бюджета,  осуществления  контроля  за  его исполнением;</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рассмотрение проекта решения о  бюджете и принятие решения о  бюджете, об утверждении отчета об исполнении  бюджета;</w:t>
      </w:r>
    </w:p>
    <w:p>
      <w:pPr>
        <w:pStyle w:val="Normal"/>
        <w:numPr>
          <w:ilvl w:val="0"/>
          <w:numId w:val="5"/>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прогноза основных характеристик  бюджета на очередной финансовый год и плановый период, консолидированного, основных направлений бюджетной и налоговой политики Новосибирской области на очередной финансовый год и плановый период; </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проведение публичных слушаний по проекту  бюджета  и годовому отчету об исполнении  бюджета;</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 xml:space="preserve">рассмотрение годовых отчетов об исполнении  бюджета и принятие решения об его утверждении; </w:t>
      </w:r>
    </w:p>
    <w:p>
      <w:pPr>
        <w:pStyle w:val="Normal"/>
        <w:numPr>
          <w:ilvl w:val="0"/>
          <w:numId w:val="5"/>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исполнением бюджета; </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color w:val="000000"/>
          <w:sz w:val="28"/>
          <w:szCs w:val="28"/>
        </w:rPr>
        <w:t>установление налоговых ставок, порядка и сроков уплаты по налогам, предусмотренным специальными налоговыми режимами в соответствии с законодательством Российской Федерации и Новосибирской области о налогах и сборах;</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расходных обязательств;</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Шагальского сельсовета;</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8"/>
          <w:szCs w:val="28"/>
        </w:rPr>
        <w:t>в случаях, предусмотренных законодательством Российской Федерации, установление ответственности за нарушение нормативных правовых актов Доволенского района Новосибирской области по вопросам регулирования бюджетных правоотношений;</w:t>
      </w:r>
    </w:p>
    <w:p>
      <w:pPr>
        <w:pStyle w:val="Normal"/>
        <w:numPr>
          <w:ilvl w:val="0"/>
          <w:numId w:val="5"/>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Доволенского  района. </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8"/>
          <w:szCs w:val="28"/>
        </w:rPr>
        <w:t>Реализация пунктов 1, 7 - 14 части 1 настоящей статьи осуществляется путем принятия ре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я 6. Бюджетные полномочия  Администрации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К бюджетным полномочиям  Администрации относятся:</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рассмотрение и утверждение основных направлений бюджетной и налоговой политик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 xml:space="preserve">установление порядка и сроков разработки прогноза социально-экономического развития, плана социально-экономического развития, основных характеристик прогноза  бюджета на очередной финансовый год и плановый период, прогноза  бюджета на очередной финансовый год, проекта  бюджета, а также порядка подготовки документов и материалов, представляемых в Совет депутатов;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рассмотрение и одобрение прогноза социально-экономического развития, прогноза основных характеристик  бюджета на очередной финансовый год и плановый период и прогноза  бюджета на очередной финансовый год;</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обеспечение составления проекта бюджета, прогноза основных характеристик  бюджета на очередной финансовый год и плановый период, прогноза бюджета на очередной финансовый год;</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ассмотрение проекта  бюджета;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обеспечение исполнения  бюджета;</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исполнением бюджета;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составления бюджетной отчетно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принятие в соответствии с законодательством Российской Федерации, законодательством Новосибирской области и  нормативных правовых актов, устанавливающих расходные обязательства;</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становление порядка ведения реестра расходных обязательств;</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использования бюджетных ассигнований резервного фонда администрации Шагальского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предоставление  гарантий;</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sz w:val="28"/>
          <w:szCs w:val="28"/>
        </w:rPr>
        <w:t>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разработки, утверждения и реализации долгосрочных и ведомственных целевых программ;</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тверждение порядков финансирования мероприятий, предусмотренных долгосрочными и ведомственными целевыми программам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формирования муниципального  задания;</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определения объема и условий предоставления субсидий бюджетным и казенным учреждениям на иные цел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установление порядка финансового обеспечения выполнения муниципальных заданий за счет средств  бюджета;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едставление в Совет депутатов отчета и иной бюджетной отчетности об исполнении  бюджета района;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тверждение отчета об исполнении  бюджета за первый квартал, полугодие, девять месяцев текущего финансового год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принятие решений по использованию бюджетных ассигнований резервного фонда Администрации Шагальского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8"/>
          <w:szCs w:val="28"/>
        </w:rPr>
        <w:t>обеспечение опубликования ежеквартальных сведений о ходе исполнения  бюджета;</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rPr>
        <w:t>рассмотрение годового отчета об исполнении  бюджета;</w:t>
      </w:r>
    </w:p>
    <w:p>
      <w:pPr>
        <w:pStyle w:val="Normal"/>
        <w:widowControl w:val="false"/>
        <w:numPr>
          <w:ilvl w:val="0"/>
          <w:numId w:val="4"/>
        </w:numPr>
        <w:autoSpaceDE w:val="false"/>
        <w:spacing w:lineRule="auto" w:line="240" w:before="0" w:after="0"/>
        <w:ind w:left="0" w:firstLine="709"/>
        <w:jc w:val="both"/>
        <w:outlineLvl w:val="0"/>
        <w:rPr/>
      </w:pPr>
      <w:r>
        <w:rPr>
          <w:rFonts w:cs="Times New Roman" w:ascii="Times New Roman" w:hAnsi="Times New Roman"/>
          <w:bCs/>
          <w:sz w:val="28"/>
          <w:szCs w:val="28"/>
        </w:rPr>
        <w:t>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4"/>
        </w:numPr>
        <w:autoSpaceDE w:val="false"/>
        <w:spacing w:lineRule="auto" w:line="240" w:before="0" w:after="0"/>
        <w:ind w:left="0" w:firstLine="709"/>
        <w:jc w:val="both"/>
        <w:outlineLvl w:val="0"/>
        <w:rPr/>
      </w:pPr>
      <w:r>
        <w:rPr>
          <w:rFonts w:cs="Times New Roman" w:ascii="Times New Roman" w:hAnsi="Times New Roman"/>
          <w:bCs/>
          <w:sz w:val="28"/>
          <w:szCs w:val="28"/>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4"/>
        </w:numPr>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Шага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7. Бюджетные полномочия финансов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бюджетным полномочиям финансового органа относятся:</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8"/>
          <w:szCs w:val="28"/>
        </w:rPr>
        <w:t>принятие в пределах своей компетенции нормативных правовых актов, направленных на реализацию федеральных законов и законов Новосибирской области, нормативных правовых актов,  регулирующих бюджетные правоотношения;</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8"/>
          <w:szCs w:val="28"/>
        </w:rPr>
        <w:t>разработка и представление  основных направлений бюджетной и налоговой политики;</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оставление проекта  бюджета;  </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разработка и представление прогноза основных характеристик  бюджета на очередной финансовый год и плановый период и прогноза  бюджета на очередной финансовый год;</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установление порядка составления и ведения сводной бюджетной росписи  бюджета,</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bCs/>
          <w:sz w:val="28"/>
          <w:szCs w:val="28"/>
        </w:rPr>
        <w:t>установление порядка составления и ведения кассового плана  бюджета;</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bCs/>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8"/>
          <w:szCs w:val="28"/>
        </w:rPr>
        <w:t>установление порядка открытия и ведение лицевых счетов главных распорядителей, распорядителей и получателей средств  бюджета, лицевых счетов бюджетных и казенных учреждений, открываемых в финансовом органе;</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8"/>
          <w:szCs w:val="28"/>
        </w:rPr>
        <w:t>ведение реестра расходных обязательств в порядке, установленном Администрацией Шагальского сельсовета;</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8"/>
          <w:szCs w:val="28"/>
        </w:rPr>
        <w:t>представление в отношениях с государственными органами  власти Новосибирской области по вопросам совершенствования бюджетного законодательства и межбюджетных отношений;</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установление порядка составления и представления годовой, квартальной и месячной отчетности об исполнении бюджетов главных распорядителей (распорядителей) средств  бюджета, главных администраторов (администраторов) доходов  бюджета, главных администраторов (администраторов) источников финансирования дефицита  бюджета; </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8"/>
          <w:szCs w:val="28"/>
        </w:rPr>
        <w:t>требование от главных распорядителей, распорядителей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бюджетных кредитов в пределах бюджетных ассигнований, утвержденных решением о бюджете, ведение реестра предоставленных бюджетных кредитов по получателям бюджетных кредитов;</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8"/>
          <w:szCs w:val="28"/>
        </w:rPr>
        <w:t>осуществление финансового контроля в отношении муниципальных  учреждений;</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8"/>
          <w:szCs w:val="28"/>
        </w:rPr>
        <w:t>осуществление финансового контроля  за  исполнением  бюджета, а также проведение проверок  получателей межбюджетных трансфертов из  бюджета;</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8.  Бюджетные полномочия главных распорядителей (распорядителя) средств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 бюджетным полномочиям главных распорядителей (распорядителя) средств  бюджета  относятся:</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8"/>
          <w:szCs w:val="28"/>
        </w:rPr>
        <w:t>представление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8"/>
          <w:szCs w:val="28"/>
        </w:rPr>
        <w:t>разработка проектов порядков финансирования мероприятий, предусмотренных долгосрочными и ведомственными целевыми программами;</w:t>
      </w:r>
    </w:p>
    <w:p>
      <w:pPr>
        <w:pStyle w:val="Normal"/>
        <w:numPr>
          <w:ilvl w:val="0"/>
          <w:numId w:val="1"/>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лава 3. СОСТАВЛЕНИЕ ПРОЕКТА БЮДЖЕТА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Статья 9. Общие полож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Проект </w:t>
      </w:r>
      <w:r>
        <w:rPr>
          <w:rFonts w:eastAsia="Calibri" w:cs="Times New Roman" w:ascii="Times New Roman" w:hAnsi="Times New Roman"/>
          <w:bCs/>
          <w:sz w:val="28"/>
          <w:szCs w:val="28"/>
        </w:rPr>
        <w:t>бюджета разрабатывается и утверждается в форме решения Совета депутатов сроком на три года –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r>
      <w:r>
        <w:rPr>
          <w:rFonts w:cs="Times New Roman" w:ascii="Times New Roman" w:hAnsi="Times New Roman"/>
          <w:sz w:val="28"/>
          <w:szCs w:val="28"/>
          <w:lang w:eastAsia="ru-RU"/>
        </w:rPr>
        <w:t>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3. Составление проекта бюджета начинается не позднее чем за шесть месяцев до начала очередного финансового год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Порядок и сроки составления проекта бюджета, а также порядок подготовки документов и материалов, представляемых в Совет депутатов одновременно с проектом бюджета района, устанавливаются Администрацией Шагальского сельсовета в соответствии с Бюджетным кодексом Российской Федерации, настоящим Положением и принимаемыми в соответствии с ними нормативно правовыми ак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Непосредственное составление проекта бюджета осуществляет финансовый орган.</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sz w:val="28"/>
          <w:szCs w:val="28"/>
        </w:rPr>
        <w:t>Статья 10. Сведения, необходимые для составления проекта бюдж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28"/>
          <w:szCs w:val="28"/>
        </w:rPr>
        <w:t>1. Составление п</w:t>
      </w:r>
      <w:r>
        <w:rPr>
          <w:rFonts w:cs="Times New Roman" w:ascii="Times New Roman" w:hAnsi="Times New Roman"/>
          <w:sz w:val="28"/>
          <w:szCs w:val="28"/>
        </w:rPr>
        <w:t xml:space="preserve">роекта бюджета основывается на Бюджетном послании Президента Российской Федерации, прогнозе социально-экономического развития, основных направлениях бюджетной и налоговой политики. </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28"/>
          <w:szCs w:val="28"/>
        </w:rPr>
        <w:t xml:space="preserve">2. </w:t>
      </w:r>
      <w:r>
        <w:rPr>
          <w:rFonts w:cs="Times New Roman" w:ascii="Times New Roman" w:hAnsi="Times New Roman"/>
          <w:sz w:val="28"/>
          <w:szCs w:val="28"/>
        </w:rPr>
        <w:t>К сведениям, необходимым для составления проекта бюджета, относя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расчеты администраторов доходов по прогнозируемым объемам поступлений в бюдж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предварительные итоги социально-экономического развития в текущем финансовом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реестр расходных обязатель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ожидаемое исполнение бюджета  в текущем финансовом год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бюджета  на очередной финансовый год и плановый период и прогноз бюджета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7) планируемые объемы (изменение объемов) бюджетных ассигнований бюджета, распределяемые главным распорядителем средств бюджета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bCs/>
          <w:sz w:val="28"/>
          <w:szCs w:val="28"/>
        </w:rPr>
        <w:t>долгосрочные  и ведомственные целевые программ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8"/>
          <w:szCs w:val="28"/>
        </w:rPr>
      </w:pPr>
      <w:r>
        <w:rPr>
          <w:rFonts w:cs="Times New Roman" w:ascii="Times New Roman" w:hAnsi="Times New Roman"/>
          <w:b/>
          <w:sz w:val="28"/>
          <w:szCs w:val="28"/>
        </w:rPr>
        <w:t>Статья 11.</w:t>
      </w:r>
      <w:r>
        <w:rPr>
          <w:rFonts w:eastAsia="Calibri" w:cs="Times New Roman" w:ascii="Times New Roman" w:hAnsi="Times New Roman"/>
          <w:b/>
          <w:bCs/>
          <w:sz w:val="28"/>
          <w:szCs w:val="28"/>
        </w:rPr>
        <w:t xml:space="preserve"> Прогнозирование доходов бюджета поселения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rPr>
        <w:t>1. Доходы бюджета прогнозируются на основе прогноза социально-экономического развития  в условиях действующего на день внесения проекта решения о бюджете района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rPr>
        <w:t>2. Решение Совету депутатов, предусматривающие внесение изменений в Положение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Шагальского сельсовета Доволенского района  не ранее 1 января года, следующего за очередным финансовым год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8"/>
          <w:szCs w:val="28"/>
        </w:rPr>
        <w:t>Статья 12. Реестр расходных обязательств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од реестром расходных обязательств понимается используемый при составлении проекта бюджета свод (перечень) решений Совета депутат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естр расходных обязательств ведется в порядке, установленном Администрацией.</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eastAsia="Calibri" w:cs="Times New Roman" w:ascii="Times New Roman" w:hAnsi="Times New Roman"/>
          <w:b/>
          <w:bCs/>
          <w:sz w:val="28"/>
          <w:szCs w:val="28"/>
        </w:rPr>
        <w:t xml:space="preserve">Статья 13. </w:t>
      </w:r>
      <w:r>
        <w:rPr>
          <w:rFonts w:cs="Times New Roman" w:ascii="Times New Roman" w:hAnsi="Times New Roman"/>
          <w:b/>
          <w:sz w:val="28"/>
          <w:szCs w:val="28"/>
        </w:rPr>
        <w:t xml:space="preserve">Ожидаемое исполнение бюджета поселения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Оценка ожидаемого исполнения бюджета  проводится по материалам отчетов о его исполнении в текущем финансовом году и отража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я 14. Прогноз основных характеристик бюджета на очередной финансовый год и плановый период и прогноз бюджета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Прогноз основных характеристик бюджета на очередной финансовый год и плановый период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гноз дефицита (профици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Прогноз бюджета на очередной финансовый год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8"/>
          <w:szCs w:val="28"/>
        </w:rPr>
        <w:t>Статья 15. Планирование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предусмотренному пунктом 16  части 2 статьи 17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8"/>
          <w:szCs w:val="28"/>
        </w:rPr>
        <w:t xml:space="preserve">Статья 16. Долгосрочные  и ведомственные целевые программы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rPr>
        <w:t>1. Объем бюджетных ассигнований на реализацию долгосрочных и ведомственных целевых программ включается в проект решения о бюджете по соответствующей каждой программе целевой статье расходов бюджета.</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bCs/>
          <w:sz w:val="28"/>
          <w:szCs w:val="28"/>
        </w:rPr>
        <w:t xml:space="preserve">2. </w:t>
      </w:r>
      <w:r>
        <w:rPr>
          <w:rFonts w:cs="Times New Roman" w:ascii="Times New Roman" w:hAnsi="Times New Roman"/>
          <w:sz w:val="28"/>
          <w:szCs w:val="28"/>
        </w:rPr>
        <w:t> Долгосрочные и ведомственные целев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в Совет депутат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rPr>
        <w:t>3. Изменения долгосрочных и ведомственных целев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либо проекта решения о внесении  изменений в решение о бюджете  в Совет депута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я 17. Состав проекта решения о  бюджет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В статьях проекта решения о  бюджете должны содержаться следующие показатели (при их наличии):</w:t>
      </w:r>
    </w:p>
    <w:p>
      <w:pPr>
        <w:pStyle w:val="Normal"/>
        <w:spacing w:lineRule="auto" w:line="240" w:before="0" w:after="0"/>
        <w:ind w:firstLine="709"/>
        <w:jc w:val="both"/>
        <w:rPr/>
      </w:pPr>
      <w:r>
        <w:rPr>
          <w:rFonts w:cs="Times New Roman" w:ascii="Times New Roman" w:hAnsi="Times New Roman"/>
          <w:b/>
          <w:sz w:val="28"/>
          <w:szCs w:val="28"/>
        </w:rPr>
        <w:t>1) основные характеристики бюджета, к которым относятся общий объем доходов бюджета, общий объем расходов, дефицит (профицит) бюджета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бщий объем условно утверждаемых (утвержденных) расходов на первый и второй годы планового пери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ъем межбюджетных трансфертов, предоставляемых из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spacing w:lineRule="auto" w:line="240" w:before="0" w:after="0"/>
        <w:ind w:firstLine="709"/>
        <w:jc w:val="both"/>
        <w:rPr/>
      </w:pPr>
      <w:r>
        <w:rPr>
          <w:rFonts w:cs="Times New Roman" w:ascii="Times New Roman" w:hAnsi="Times New Roman"/>
          <w:b/>
          <w:sz w:val="28"/>
          <w:szCs w:val="28"/>
        </w:rPr>
        <w:t>6) верхний предел муниципального внутреннего долга Доволе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оволен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редельный объем муниципального долга Доволенского района Новосибирской области на очередной финансовый год и каждый год планового пери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 В состав проекта решения о бюджете района  включаются следующие приложения (при наличии соответствующих показ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1) «Перечень главных администраторов доходов бюджета района в очередном финансовом году и плановом период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а) таблица 1 «Перечень главных администраторов доходов бюджета района, за исключением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б) таблица 2 «Перечень главных администраторов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2) «Перечень главных администраторов источников финансирования дефицита бюджета района в очередном финансовом году и плановом периоде»;</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а) таблица 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б) таблица 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4) «Распределение бюджетных ассигнований на очередной финансовый год и плановый период по разделам, подразделам, целевым статьям и видам расхо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5) «Ведомственная структура расходов областного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6) «Перечень публичных нормативных обязательств, подлежащих исполнению за счет средств областного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7) «Перечень долгосрочных целевых программ, предусмотренных к финансированию из бюджета района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8) «Перечень ведомственных целевых программ, предусмотренных к финансированию из бюджета района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 xml:space="preserve">9) «Источники финансирования дефицита бюджета района  на очередной финансовый год и плановый период» (в случае внесения проекта бюджета района на очередной финансовый год и плановый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3. В состав проекта решения о  бюджете  могут быть включены иные текстовые статьи и при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Глава 4. РАССМОТРЕНИЕ ПРОЕКТА РЕШЕНИЯ О</w:t>
      </w:r>
      <w:r>
        <w:rPr>
          <w:rFonts w:cs="Times New Roman" w:ascii="Times New Roman" w:hAnsi="Times New Roman"/>
          <w:b/>
          <w:sz w:val="28"/>
          <w:szCs w:val="28"/>
        </w:rPr>
        <w:t xml:space="preserve"> БЮДЖЕТЕ </w:t>
      </w:r>
      <w:r>
        <w:rPr>
          <w:rFonts w:cs="Times New Roman" w:ascii="Times New Roman" w:hAnsi="Times New Roman"/>
          <w:b/>
          <w:bCs/>
          <w:sz w:val="28"/>
          <w:szCs w:val="28"/>
        </w:rPr>
        <w:t xml:space="preserve"> И УТВЕРЖДЕНИЕ РЕШЕНИЯ О</w:t>
      </w:r>
      <w:r>
        <w:rPr>
          <w:rFonts w:cs="Times New Roman" w:ascii="Times New Roman" w:hAnsi="Times New Roman"/>
          <w:b/>
          <w:sz w:val="28"/>
          <w:szCs w:val="28"/>
        </w:rPr>
        <w:t xml:space="preserve"> БЮДЖЕТЕ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8. Внесение проекта решения о бюджете на рассмотрение в Совет депутатов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8"/>
          <w:szCs w:val="28"/>
        </w:rPr>
        <w:t>1. Глава Шагальского сельсовета вносит на рассмотрение Совета депутатов проект решения о  бюджете  не позднее 15 ноября текущего года в составе</w:t>
      </w:r>
      <w:r>
        <w:rPr>
          <w:rFonts w:cs="Times New Roman" w:ascii="Times New Roman" w:hAnsi="Times New Roman"/>
          <w:color w:val="000000"/>
          <w:sz w:val="28"/>
          <w:szCs w:val="28"/>
        </w:rPr>
        <w:t>, определенном статьей 17 настоящего Положения,</w:t>
      </w:r>
      <w:r>
        <w:rPr>
          <w:rFonts w:cs="Times New Roman" w:ascii="Times New Roman" w:hAnsi="Times New Roman"/>
          <w:bCs/>
          <w:sz w:val="28"/>
          <w:szCs w:val="28"/>
        </w:rPr>
        <w:t xml:space="preserve"> и с документами и материалами, установленными в части 3 настоящей </w:t>
      </w:r>
      <w:hyperlink r:id="rId5">
        <w:r>
          <w:rPr>
            <w:rStyle w:val="InternetLink"/>
            <w:rFonts w:cs="Times New Roman" w:ascii="Times New Roman" w:hAnsi="Times New Roman"/>
            <w:bCs/>
            <w:sz w:val="28"/>
            <w:szCs w:val="28"/>
          </w:rPr>
          <w:t>стать</w:t>
        </w:r>
      </w:hyperlink>
      <w:r>
        <w:rPr>
          <w:rFonts w:cs="Times New Roman" w:ascii="Times New Roman" w:hAnsi="Times New Roman"/>
          <w:bCs/>
          <w:sz w:val="28"/>
          <w:szCs w:val="28"/>
        </w:rPr>
        <w:t>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8"/>
          <w:szCs w:val="28"/>
        </w:rPr>
        <w:t>2. Проект решения о бюджете считается внесенным в срок, если он доставлен в Совет депутатов до 24 часов 15 ноябр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3. Одновременно с проектом решения о  бюджете должны быть представлены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план социально-экономического развития Шагальского сельсовета Доволенского района Новосибирской области на очередной финансовый год и плановый период, включающий предварительные итоги социально-экономического развития за истекший период текущего финансового года, ожидаемые итоги социально-экономического развития за текущий финансовый год и прогноз социально-экономического развития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основные направления бюджетной и налоговой политики на среднесрочную перспектив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пояснительная записка к проекту решения о бюджете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расчеты по статьям классификации доходов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обоснования бюджетных ассигнований главных распорядителей бюджетных средств по разделам, подразделам, целевым статьям и видам расходов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расчеты по публичным нормативным обязательствам, подлежащим исполнению за счет средств бюджета ,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7) оценка ожидаемого исполнения бюджета за текущий год в соответствии со статьей 13 настоящего По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8) прогноз доходов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9) прогноз основных характеристик бюджета на очередной финансовый год и плановый период и прогноз бюджета на очередной финансовый год в соответствии со статьей 14 настоящего По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0) реестр расходных обязательств, подлежащих исполнению за счет средст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1) расходы бюджета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2) информация о кредиторской задолженности бюджета на первое число месяца, в котором вносится проект решения о  бюдже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4) отчет о выданных за истекший период текущего финансового года муниципальных гарантиях Шагальского сельсовета Доволе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5) верхний предел муниципального долга Шагальского сельсовета Доволенского района Новосибирской области на конец очередного финансового года и каждого года планового периода по видам долговых обязатель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6) перечень решений Совета депутатов Доволенского района Новосибирской области, подлежащих признанию утратившими силу, изменению или принятию в случае принятия решения о  бюджет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7) предложенные Советом депутатов Шагальского сельсовета Доволенского района Новосибирской области, ревизионной комиссией Доволенского района Новосибирской област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 xml:space="preserve">Статья 19. Порядок работы над проектом решения о бюджете Шагальского сельсовета в  Совете депутатов </w:t>
      </w:r>
    </w:p>
    <w:p>
      <w:pPr>
        <w:pStyle w:val="ConsPlusNormal"/>
        <w:ind w:firstLine="741"/>
        <w:jc w:val="both"/>
        <w:rPr/>
      </w:pPr>
      <w:r>
        <w:rPr>
          <w:rFonts w:cs="Times New Roman" w:ascii="Times New Roman" w:hAnsi="Times New Roman"/>
          <w:sz w:val="28"/>
          <w:szCs w:val="28"/>
        </w:rPr>
        <w:t>1. Проект решения Совета депутатов  о бюджете с документами и материалами, указанными в части 3 стать 18 настоящего Положения и рекомендациями публичных слушаний,  направляются в Совет депутатов в установленном порядке до 15 ноября текущего года.</w:t>
      </w:r>
    </w:p>
    <w:p>
      <w:pPr>
        <w:pStyle w:val="ConsPlusNormal"/>
        <w:ind w:firstLine="741"/>
        <w:jc w:val="both"/>
        <w:rPr/>
      </w:pPr>
      <w:r>
        <w:rPr>
          <w:rFonts w:cs="Times New Roman" w:ascii="Times New Roman" w:hAnsi="Times New Roman"/>
          <w:sz w:val="28"/>
          <w:szCs w:val="28"/>
        </w:rPr>
        <w:t xml:space="preserve">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и представленные к нему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ей 17, 18 настоящего Положения. Доработанный проект решения со всеми необходимыми документами и материалами представляется в Совет депутатов в течение </w:t>
      </w:r>
      <w:r>
        <w:rPr>
          <w:rFonts w:cs="Times New Roman" w:ascii="Times New Roman" w:hAnsi="Times New Roman"/>
          <w:i/>
          <w:sz w:val="28"/>
          <w:szCs w:val="28"/>
        </w:rPr>
        <w:t xml:space="preserve"> </w:t>
      </w:r>
      <w:r>
        <w:rPr>
          <w:rFonts w:cs="Times New Roman" w:ascii="Times New Roman" w:hAnsi="Times New Roman"/>
          <w:sz w:val="28"/>
          <w:szCs w:val="28"/>
        </w:rPr>
        <w:t>трех</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х дней со дня возвра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времени проведения сессии по проекту бюджета; </w:t>
      </w:r>
    </w:p>
    <w:p>
      <w:pPr>
        <w:pStyle w:val="ConsPlusNormal"/>
        <w:ind w:firstLine="741"/>
        <w:jc w:val="both"/>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ей  17 и статьей 18</w:t>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Регламентом Совета депутатов в постоянную комисс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ответственную за рассмотрение  бюджета  (далее – постоянная комиссия Совета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ьи 17, 18 настоящего Положения;</w:t>
      </w:r>
    </w:p>
    <w:p>
      <w:pPr>
        <w:pStyle w:val="ConsPlusNormal"/>
        <w:ind w:hanging="0"/>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rPr>
        <w:t>3) течение трех рабочих дней со дня регистрации проекта решения о бюджете направляет его в ревизионную комиссию</w:t>
      </w:r>
      <w:r>
        <w:rPr>
          <w:rFonts w:cs="Times New Roman" w:ascii="Times New Roman" w:hAnsi="Times New Roman"/>
          <w:b/>
          <w:sz w:val="28"/>
          <w:szCs w:val="28"/>
        </w:rPr>
        <w:t xml:space="preserve"> </w:t>
      </w:r>
      <w:r>
        <w:rPr>
          <w:rFonts w:cs="Times New Roman" w:ascii="Times New Roman" w:hAnsi="Times New Roman"/>
          <w:sz w:val="28"/>
          <w:szCs w:val="28"/>
        </w:rPr>
        <w:t>Доволенского района для проведения экспертизы и подготовки экспертного заклю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Доволенского района проводит экспертизу проекта решения Совета депутатов  о бюджете  в течение 14 рабочих дней после его  получения. По результатам экспертизы проекта решения о бюджете    председатель ревизионной комиссии Доволенского района представляет в Совет депутатов экспертное заключение.</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председатели постоянных комиссий Совета  депутатов организуют обсуждение  депутатами проекта решения о бюджете, вносят замечания и дополнения по проекту в соответствии с Регламентом работы Совета депутатов  для рассмотрения на очередной сессии.</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Рассмотрение проекта решения о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Рассмотрение и принятие Советом депутатов решения  о бюджете осуществляется в порядке, установленном настоящим Положением и  Регламентом Совета депутатов.</w:t>
      </w:r>
    </w:p>
    <w:p>
      <w:pPr>
        <w:pStyle w:val="ConsPlusNormal"/>
        <w:ind w:firstLine="741"/>
        <w:jc w:val="both"/>
        <w:rPr/>
      </w:pPr>
      <w:r>
        <w:rPr>
          <w:rFonts w:cs="Times New Roman" w:ascii="Times New Roman" w:hAnsi="Times New Roman"/>
          <w:sz w:val="28"/>
          <w:szCs w:val="28"/>
        </w:rPr>
        <w:t>2. Если по итогам голосования о принятии решения  о бюджете не набрано необходимого числа голосов, Совет депутатов принимает одно из следующих решений:</w:t>
      </w:r>
    </w:p>
    <w:p>
      <w:pPr>
        <w:pStyle w:val="ConsPlusNormal"/>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и представителей администрации, которая в течение 10 рабочих дней разрабатывает вариант основных характеристик бюджета , после чего Глава администрации повторно вносит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о бюджете в Совет депутатов для рассмотрения на заседании постоянной комиссии, ответственной за рассмотрение бюджета  Повторное рассмотрение Советом депутатов проекта решения о бюджете осуществляется в соответствии с Регламентом Совета депутатов.</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ConsPlusNormal"/>
        <w:ind w:firstLine="741"/>
        <w:jc w:val="both"/>
        <w:rPr/>
      </w:pPr>
      <w:r>
        <w:rPr>
          <w:rFonts w:cs="Times New Roman" w:ascii="Times New Roman" w:hAnsi="Times New Roman"/>
          <w:sz w:val="28"/>
          <w:szCs w:val="28"/>
        </w:rPr>
        <w:t>2) о возвращении проекта решения о бюджете  Главе Шагальского сельсовета.</w:t>
      </w:r>
    </w:p>
    <w:p>
      <w:pPr>
        <w:pStyle w:val="ConsPlusNormal"/>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бюджете Глава Шагальского сельсовета Доволенского район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Шагаль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pPr>
      <w:r>
        <w:rPr>
          <w:rFonts w:cs="Times New Roman" w:ascii="Times New Roman" w:hAnsi="Times New Roman"/>
          <w:sz w:val="28"/>
          <w:szCs w:val="28"/>
        </w:rPr>
        <w:t xml:space="preserve">Глава 5. ВНЕСЕНИЕ ИЗМЕНЕНИЙ В РЕШЕНИЕ СОВЕТА ДЕПУТАТОВ  О БЮДЖЕТ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1. Внесение изменений в решение Совета депутатов о  бюджете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Глава  представляет в Совет депутатов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Одновременно с проектом решения о внесении изменений в решение Совета депутатов о бюджете  в Совет депутатов представляются следующие документы и материал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за истекший отчетный период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в текущем финансовом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пояснительная записка с обоснованием предлагаемых изменений в решение о бюджете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прогнозируемые объемы поступлений в бюджет по кодам видов доходов в случае, если планируется их измен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Депутаты Совета депутатов могут вносить проекты решений о внесении изменений в решение о  бюджете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общего объема доходов (без учета безвозмездных поступлений) более чем на 10 процентов при условии, что Глава не внес в Совет депутатов соответствующий проект решения в течение 10 календарных дней со дня рассмотрения Советом депутатов отчета об исполнении бюджета 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роект решения о внесении изменений в решение о бюджете Шагальского сельсовета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В случае изменения плана социально-экономического развития в части, влияющей на показатели бюджета , Глава в срок, установленный решением Совета депутатов о внесении изменений в план социально-экономического развития, вносит в Совет депутатов проект решения Совета депутатов о внесении изменений в решение о  бюдже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случае изменения прогноза социально-экономического развития в части, влияющей на показатели бюджета , Глава области вносит в Совет депутатов проект решения Совет депутатов  о внесении изменений в решение о бюджете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В случае снижения в соответствии с ожидаемыми итогами социально-экономического развития  в текущем финансовом году прогнозируемого на текущий финансовый год общего объема доходов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на текущий финансовый год и плановый период,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ри внесении в Совет депутатов проекта решения о внесении изменений в решения Совета депутатов  о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лан социально-экономического развития  в плановом периоде не представляетс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внесении изменений в решение Совета депутатов о бюджете  и принятие решения Совета депутатов о внесении изменений в решение о  бюджете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Совет депутатов рассматривает проект решения  о внесении изменений в решение Совета депутатов  о бюджете   и принимает решение о внесении изменений в решение о бюджете с учетом настоящего Положения в порядке, установленном Регламентом Совета депут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 В случае внесения в Совет депутатов проекта решения о внесении изменений в решение Совета депутатов о бюджете, предусматривающего сокращение общего объема расходов бюджета, финансовый орган имеет право на пропорциональное сокращение расходов бюджета со дня внесения указанного проекта решения  в Совет депутатов до дня его принятия.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7. ИСПОЛНЕНИЕ БЮДЖЕТА. СОСТАВЛЕНИЕ, ВНЕШНЯЯ ПРОВЕРКА, РАССМОТРЕНИЕ И УТВЕРЖДЕНИЕ ОТЧЕТОВ ОБ ИСПОЛНЕНИИ БЮДЖ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4. Общие полож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Исполнение бюджета осуществляется участниками бюджетного процесса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Годовой отчет об исполнении бюджета  и проект решения Совета депутатов об исполнении  бюджета  составляются финансовым органом на основании отчетов главных распорядителей (распорядителей) средств бюджета, </w:t>
      </w:r>
      <w:r>
        <w:rPr>
          <w:rFonts w:cs="Times New Roman" w:ascii="Times New Roman" w:hAnsi="Times New Roman"/>
          <w:sz w:val="28"/>
          <w:szCs w:val="28"/>
          <w:lang w:eastAsia="ru-RU"/>
        </w:rPr>
        <w:t>главных администраторов (администраторов) доходов бюджета  и главных администраторов (администраторов) источников финансирования дефицита бюджета (далее – главные администраторы (администраторы) средств бюджета), а также</w:t>
      </w:r>
      <w:r>
        <w:rPr>
          <w:rFonts w:cs="Times New Roman" w:ascii="Times New Roman" w:hAnsi="Times New Roman"/>
          <w:sz w:val="28"/>
          <w:szCs w:val="28"/>
        </w:rPr>
        <w:t xml:space="preserve"> данных регистров бухгалтерского учета по исполнению бюджет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бюджета, определяются финансовым орган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25. Порядок осуществления внешней проверки годового отчета об исполнении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Внешняя проверка годового отчета об исполнении бюджета осуществляется ревизионной комиссией Доволенского  района  Новосибирской области в порядке, установленном настоящей стать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Внешняя проверка годового отчета об исполнении бюджета включает в себя внешнюю проверку годовой бюджетной отчетности главных администраторов (администраторов) средств  бюджета и подготовку заключения на годовой отчет об исполнении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Главные администраторы (администраторы) средств бюджета представляют годовую бюджетную отчетность в ревизионную комиссию для проведения внешней проверки не позднее 10 календарных дней с момента ее представления в финансов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Администрация представляет не позднее 1 апреля текущего года в ревизионную комиссию Доволенского района  Новосибирской области годовой отчет об исполнении бюджета . Одновременно с годовым отчетом об исполнении бюджета не позднее 1 апреля текущего года в ревизионную комиссию представляются дополнительные документы и материалы, предусмотренные статьей 27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Ревизионная комиссия  готовит заключение на годовой отчет об исполнении бюджета  с учетом данных внешней проверки годовой бюджетной отчетности главных администраторов (администраторов) средств  бюджета, сведений о законности, результативности и эффективности деятельности финансового органа, главных администраторов (администраторов) средств бюджета и получателей средств бюджета  в срок, не превышающий 3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направляется ревизионной комиссией в Совет депутатов и Глав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6. Решение Совета депутатов Шагальского сельсовета Доволенского района Новосибирской области  об исполнении бюдж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Отдельными приложениями к решению Совета депутатов об исполнении бюджета  за отчетный финансовый год утверждаются показатели кассового исполн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доходов бюджета  по кодам классификации доходов бюджетов (по главным администраторам до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расходов бюджета по ведомственной структуре рас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расходов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7. Документы и материалы, представляемые одновременно с годовым отчетом об исполнении бюдж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дновременно с годовым отчетом об исполнении бюджета за предыдущий финансовый год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lang w:eastAsia="ru-RU"/>
        </w:rPr>
        <w:t>пояснительная записка к отчету об исполнении бюджета  с указанием причин неисполнения утвержденных решением Совета депутатов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пия принятой Министерством финансов и налоговой политики Новосибирской области  бюджетной отчетности об исполнении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бюджетная отчетность об исполнении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8) отчет о результатах реализации плана социально-экономического развит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9)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0)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1) отчет об исполнении долгосрочных целевых программ с указанием всех источников финансир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2) отчет об исполнении ведомственных целевых програм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8. Порядок рассмотрения годового отчета об исполнении бюджета  Советом депутатов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с материалами и документами, указанными в статье 27 настоящего Положения, подлежит регистрации в Совете депутатов в установленно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Решение о рассмотрении годового отчета об исполнении бюджета Советом депутатов принимает Председатель Совета депут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Решение оформляется распоряжением Председателя Совета депутатов, предусматривающим организационно-технические мероприятия по обсуждению отчета и подготовке к рассмотрению проекта  решения об исполнении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Рассмотрение годового отчета и принятие проекта решения об исполнении бюджета осуществляются в порядке, установленном статьями 25, 29 настоящего Положения и Регламентом Совета депутатов.</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бюджета Совет депутатов принимает решение об утверждении либо отклонении решения об исполнении бюджет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5.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я 29. Рассмотрение проекта решения об исполнении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При рассмотрении проекта решения  об исполнении бюджета Свет депутатов  заслушивает и обсужда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доклад администрации Шагаль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2) сводное заключение </w:t>
      </w:r>
      <w:r>
        <w:rPr>
          <w:rFonts w:cs="Times New Roman" w:ascii="Times New Roman" w:hAnsi="Times New Roman"/>
          <w:iCs/>
          <w:sz w:val="28"/>
          <w:szCs w:val="28"/>
        </w:rPr>
        <w:t>комиссии Совета депута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комиссии Совета депутатов</w:t>
      </w:r>
      <w:r>
        <w:rPr>
          <w:rFonts w:cs="Times New Roman" w:ascii="Times New Roman" w:hAnsi="Times New Roman"/>
          <w:sz w:val="28"/>
          <w:szCs w:val="28"/>
        </w:rPr>
        <w:t xml:space="preserve"> на сессии Совета депутатов  может быть заслушан содоклад председателя ревизионной комиссии по заключению об исполнении  бюджета</w:t>
      </w:r>
      <w:r>
        <w:rPr>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Отдельно могут обсуждаться следующие вопросы об исполнении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состояние муниципального долг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исполнение долгосрочных целевых программ по мероприя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иные вопросы по предложению комиссии Совета депут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на сессии осуществляется в соответствии с Регламентом Совета депут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0. Порядок представления и рассмотрения ежеквартальных отчетов об исполнении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8"/>
          <w:szCs w:val="28"/>
        </w:rPr>
        <w:t>1. Глава Шагальского сельсовета Доволенского района Новосибирской области направляет в Совет депутатов Шагальского сельсовета и ревизионную комиссию Доволенского района  Новосибирской области утвержденные администрацией Шагальского сельсовета Доволенского района Новосибирской области отчеты об исполнении бюджета   по состоянию на 1 апреля, 1 июля и 1 октября нарастающим итогом не позднее 45 календарных дней после окончания отчетного периода.</w:t>
      </w:r>
    </w:p>
    <w:p>
      <w:pPr>
        <w:pStyle w:val="Normal"/>
        <w:spacing w:lineRule="auto" w:line="240" w:before="0" w:after="0"/>
        <w:ind w:firstLine="709"/>
        <w:contextualSpacing/>
        <w:jc w:val="both"/>
        <w:rPr/>
      </w:pPr>
      <w:r>
        <w:rPr>
          <w:rFonts w:cs="Times New Roman" w:ascii="Times New Roman" w:hAnsi="Times New Roman"/>
          <w:sz w:val="28"/>
          <w:szCs w:val="28"/>
        </w:rPr>
        <w:t>2. Квартальные отчеты об исполнении бюджета представляются в составе, установленном статьей 17 настоящего Положения, с включением распределения доходов по кодам бюджетной классификации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Плановые назначения по расходам указываются согласно решению о бюджете, сводной бюджетной росписи и кассовому плану на отчетный период с учетом всех изменений на отчетную дату.</w:t>
      </w:r>
    </w:p>
    <w:p>
      <w:pPr>
        <w:pStyle w:val="Normal"/>
        <w:spacing w:lineRule="auto" w:line="240" w:before="0" w:after="0"/>
        <w:ind w:firstLine="709"/>
        <w:contextualSpacing/>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бюджете, сводной бюджетной росписи и кассовому плану на отчетный период с учетом всех изменений на отчетную дату.</w:t>
      </w:r>
    </w:p>
    <w:p>
      <w:pPr>
        <w:pStyle w:val="Normal"/>
        <w:spacing w:lineRule="auto" w:line="240" w:before="0" w:after="0"/>
        <w:ind w:firstLine="709"/>
        <w:contextualSpacing/>
        <w:jc w:val="both"/>
        <w:rPr/>
      </w:pPr>
      <w:r>
        <w:rPr>
          <w:rFonts w:cs="Times New Roman" w:ascii="Times New Roman" w:hAnsi="Times New Roman"/>
          <w:sz w:val="28"/>
          <w:szCs w:val="28"/>
        </w:rPr>
        <w:t>Одновременно с квартальными отчетами об исполнении бюджета  предста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Квартальные отчеты об исполнении бюджета  вносятся на рассмотрение Совета депутатов  по решению головной комисс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я 31.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Совет депутатов Шагальского сельсовета и ревизионная комиссия Доволенского района Новосибирской области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лава 8. ФИНАНСОВЫЙ КОНТРОЛЬ  В ШАГАЛЬСКОМ СЕЛЬСОВЕТЕ</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 xml:space="preserve">Финансовый контроль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Финансовый контроль осуществля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Сов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визионная комиссия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финансов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главные распорядители (распорядители) средств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главные администраторы (администраторы) доходов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главные администраторы (администраторы) источников финансирования дефицита обла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Шагальского сельсовета Доволенского района Новосибирской области, настоящим Положением,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3. Финансовый контроль, осуществляемый Советом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Совет депутатов осуществляет следующие формы финансов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Совета депутатов  по бюджетно-финансовым вопросам</w:t>
      </w:r>
      <w:r>
        <w:rPr>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2) текущий контроль - в ходе рассмотрения отдельных вопросов исполнения бюджета на заседаниях Совета депутатов,  комиссий, в ходе проведения депутатских слушаний, а также посредством направления депутатами Совета депутатов депутатских запросов</w:t>
      </w:r>
      <w:r>
        <w:rPr>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отчетов об исполнении бюджета, рассмотрения и утверждения годовых отчетов об исполнении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Контроль Совета депутатов предусматривает право Совета депутатов 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олучение от администрации Шагальского сельсовета необходимых сопроводительных материалов при утверждении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олучение оперативной информации об исполнении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утверждение (неутверждение) годового отчета об исполнении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поручение ревизионной комиссии проведения контрольных и экспертно-аналитических мероприятий, получение и рассмотрение отчетов и заключений по результатам проведенных мероприят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вынесение оценки деятельности органов, исполняющих бюдже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Администрация Шагальского сельсовета Доволенского района Новосибирской области обязана пред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34. Финансовый контроль, осуществляемый администрацией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Формы и порядок осуществления финансового контроля администрацией Шагальского сельсовета Доволенского района Новосибирской области устанавливаются нормативными правовыми актами администрации Шагальского сельсовета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Контроль, осуществляемый администрацией Шагальского сельсовета Доволенского района Новосибирской области, предусматривает право 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олучение от получателей средств бюджета  информации, необходимой для осуществления контроля за использованием средств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требование устранения выявленных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иные права в соответствии с законодательством Российской Федерации, нормативно правовыми актами Доволе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0"/>
        <w:rPr/>
      </w:pPr>
      <w:r>
        <w:rPr>
          <w:rFonts w:cs="Times New Roman" w:ascii="Times New Roman" w:hAnsi="Times New Roman"/>
          <w:sz w:val="28"/>
          <w:szCs w:val="28"/>
        </w:rPr>
        <w:t>Глава 9. ЗАКЛЮЧИТЕЛЬНЫЕ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5. Вступление в силу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До приведения решений Совета депутатов Шагальского сельсовета Доволенского района Новосибирской области и иных нормативных правовых актов, действующих на территории, в соответствие с настоящим Положением решения Совета депутатов и иные нормативные правовые акты, действующие на территории, применяются в части, не противоречащей настоящему По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bCs/>
          <w:sz w:val="28"/>
          <w:szCs w:val="28"/>
        </w:rPr>
      </w:pPr>
      <w:r>
        <w:rPr>
          <w:rFonts w:cs="Times New Roman"/>
          <w:bCs/>
          <w:sz w:val="28"/>
          <w:szCs w:val="28"/>
        </w:rPr>
      </w:r>
    </w:p>
    <w:p>
      <w:pPr>
        <w:pStyle w:val="21"/>
        <w:widowControl w:val="false"/>
        <w:ind w:hanging="0"/>
        <w:rPr>
          <w:bCs/>
          <w:sz w:val="28"/>
          <w:szCs w:val="28"/>
        </w:rPr>
      </w:pPr>
      <w:r>
        <w:rPr>
          <w:bCs/>
          <w:sz w:val="28"/>
          <w:szCs w:val="28"/>
        </w:rPr>
      </w:r>
    </w:p>
    <w:p>
      <w:pPr>
        <w:pStyle w:val="21"/>
        <w:widowControl w:val="false"/>
        <w:ind w:hanging="0"/>
        <w:rPr>
          <w:bCs/>
          <w:sz w:val="28"/>
          <w:szCs w:val="28"/>
        </w:rPr>
      </w:pPr>
      <w:r>
        <w:rPr>
          <w:bCs/>
          <w:sz w:val="28"/>
          <w:szCs w:val="28"/>
        </w:rPr>
      </w:r>
    </w:p>
    <w:p>
      <w:pPr>
        <w:pStyle w:val="21"/>
        <w:widowControl w:val="false"/>
        <w:ind w:hanging="0"/>
        <w:rPr>
          <w:bCs/>
          <w:sz w:val="28"/>
          <w:szCs w:val="28"/>
        </w:rPr>
      </w:pPr>
      <w:r>
        <w:rPr>
          <w:bCs/>
          <w:sz w:val="28"/>
          <w:szCs w:val="28"/>
        </w:rPr>
      </w:r>
    </w:p>
    <w:p>
      <w:pPr>
        <w:pStyle w:val="21"/>
        <w:widowControl w:val="false"/>
        <w:ind w:hanging="0"/>
        <w:rPr>
          <w:bCs/>
          <w:sz w:val="28"/>
          <w:szCs w:val="28"/>
        </w:rPr>
      </w:pPr>
      <w:r>
        <w:rPr>
          <w:bCs/>
          <w:sz w:val="28"/>
          <w:szCs w:val="28"/>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1410"/>
      </w:pPr>
      <w:rPr/>
    </w:lvl>
  </w:abstractNum>
  <w:abstractNum w:abstractNumId="2">
    <w:lvl w:ilvl="0">
      <w:start w:val="1"/>
      <w:numFmt w:val="decimal"/>
      <w:lvlText w:val="%1)"/>
      <w:lvlJc w:val="left"/>
      <w:pPr>
        <w:tabs>
          <w:tab w:val="num" w:pos="0"/>
        </w:tabs>
        <w:ind w:left="2261" w:hanging="1410"/>
      </w:pPr>
      <w:rPr>
        <w:i w:val="false"/>
        <w:b w:val="false"/>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1725" w:hanging="8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8">
    <w:name w:val="Основной текст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091;n=50048;fld=134" TargetMode="External"/><Relationship Id="rId5" Type="http://schemas.openxmlformats.org/officeDocument/2006/relationships/hyperlink" Target="consultantplus://offline/main?base=RLAW049;n=43713;fld=134;dst=1007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47:00Z</dcterms:created>
  <dc:creator>Гордеева Татьяна Владимировна</dc:creator>
  <dc:description/>
  <cp:keywords/>
  <dc:language>en-US</dc:language>
  <cp:lastModifiedBy>Customer</cp:lastModifiedBy>
  <cp:lastPrinted>2012-08-02T11:27:00Z</cp:lastPrinted>
  <dcterms:modified xsi:type="dcterms:W3CDTF">2013-06-17T08:21:00Z</dcterms:modified>
  <cp:revision>13</cp:revision>
  <dc:subject/>
  <dc:title> </dc:title>
</cp:coreProperties>
</file>