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ГАЛЬСКОГО СЕЛЬСОВЕТА ДОВОЛЕ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ЧЕТВЕРТОГО СОЗЫВА)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овой сесс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13                                                                                            с. Шагал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поняти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лагоустроенное жильё»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установления единого подхода в определении понятия «благоустроенное жильё» при обретении  жилья на вторичном рынке и строительстве жилого помещения, предоставлении данных по запросу государственных учреждений  на территории  Шагальского сельсовета  Доволенского района Новосибирской области , в соответствии с п. 1 ст. 30 Жилищного кодекса Российской Федерации Совет  депутатов ДШагальского сельсовета Доволенского района Новосибирской области на основании Устава Шагальского сельсовета  </w:t>
      </w:r>
      <w:r>
        <w:rPr>
          <w:rFonts w:cs="Times New Roman" w:ascii="Times New Roman" w:hAnsi="Times New Roman"/>
          <w:b/>
          <w:sz w:val="28"/>
          <w:szCs w:val="28"/>
        </w:rPr>
        <w:t>решил 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Критериями  благоустройства жилья на территории Шагальского сельсовета  Доволенского района  Новосибирской области считать: </w:t>
      </w:r>
    </w:p>
    <w:p>
      <w:pPr>
        <w:pStyle w:val="NoSpacing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 централизованного или электроотопления ;</w:t>
      </w:r>
    </w:p>
    <w:p>
      <w:pPr>
        <w:pStyle w:val="NoSpacing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одоснабжения (от общепоселковых сетей, от автономных инженерных систем водоснабжения);</w:t>
      </w:r>
    </w:p>
    <w:p>
      <w:pPr>
        <w:pStyle w:val="NoSpacing"/>
        <w:ind w:left="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одоотведения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Опубликовать  решение сессии Совета депутатов № 40 от 23.07.2013 об определении понятия «благоустроенное жильё» в периодическом печатном издании Совета депутатов и администрации Шагальского сельсовета «Шагальский вестник» .</w:t>
      </w:r>
    </w:p>
    <w:p>
      <w:pPr>
        <w:pStyle w:val="NoSpacing"/>
        <w:ind w:left="4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льского сельсовет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В.И.Фом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6:00Z</dcterms:created>
  <dc:creator>user</dc:creator>
  <dc:description/>
  <cp:keywords/>
  <dc:language>en-US</dc:language>
  <cp:lastModifiedBy>Customer</cp:lastModifiedBy>
  <cp:lastPrinted>2013-07-22T12:23:00Z</cp:lastPrinted>
  <dcterms:modified xsi:type="dcterms:W3CDTF">2013-07-22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