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 ДЕПУТАТОВ 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АГАЛЬСКОГО  СЕЛЬСОВЕТА</w:t>
      </w:r>
    </w:p>
    <w:p>
      <w:pPr>
        <w:pStyle w:val="FR2"/>
        <w:ind w:left="0" w:right="2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ВОЛЕНСКОГО  РАЙОНА  НОВОСИБИРСКОЙ 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четвертого созыва)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роковой сессии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23.07.2013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 в период 2013-2017 гг. на территории поселе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131-ФЗ от 06.10.03 г. «Об общих принципах организации местного самоуправления в Российской Федерации», руководствуясь Уставом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Шага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период 2013-2017 гг. на территории муниципального образования Шагальского сельсовета  Доволенского   района  Новосибирской  области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, предусмотренных Муниципальной программой «Энергосбережение и повышение энергетической эффективности в период 2013-2017 гг. на территории муниципального образования», осуществлять за счет средств местного бюджета с учетом объемов и мероприятий, предусмотренных муниципальной программой «Благоустройство населенных пунктов муниципального образования» на 2014 г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проекте местного бюджета на 2014 год финансирование мероприятий, предусмотренных Муниципальной программой «Энергосбережение и повышение энергетической эффективности в период 2013-2017 гг. на территории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решения возложить специалиста  администрации  Шагальского  сельсовета  Бунтову Л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 в газете « Шагальский  вестни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альского  сельсовета                                                                       В.И.Фомин 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  решению  Совета   депутатов МО</w:t>
      </w:r>
    </w:p>
    <w:p>
      <w:pPr>
        <w:pStyle w:val="Normal"/>
        <w:ind w:left="486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от 23.07.2013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период 2013-2017 гг. на территории муниципального образования  Шагальского  сельсовета  Доволенского района 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й программы: «Энергосбережение и повышение энергетической эффективности в период 2013-2017 гг. на территории муниципального образования Шагальского  сельсовета Доволенского  района  Новосибирской  обла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программы: администрация  Шагальского  сельсовета   Доволенского района  Новосибирской   области (далее – местная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Фомин Владимир Иван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:  глава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 -  383) 54  26- 396,  26-2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32452 Новосибирская   область Доволенскии  район  с. Шагалк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Шилова 1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для разработки:</w:t>
      </w:r>
    </w:p>
    <w:p>
      <w:pPr>
        <w:pStyle w:val="Normal"/>
        <w:ind w:left="720" w:hanging="372"/>
        <w:jc w:val="both"/>
        <w:rPr/>
      </w:pPr>
      <w:r>
        <w:rPr>
          <w:sz w:val="28"/>
          <w:szCs w:val="28"/>
        </w:rPr>
        <w:t>- Федеральный закон от 23 ноября 2009 года №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</w:r>
    </w:p>
    <w:p>
      <w:pPr>
        <w:pStyle w:val="Normal"/>
        <w:ind w:left="720" w:hanging="372"/>
        <w:jc w:val="both"/>
        <w:rPr/>
      </w:pPr>
      <w:r>
        <w:rPr>
          <w:sz w:val="28"/>
          <w:szCs w:val="28"/>
        </w:rPr>
        <w:t>- Устав муниципального образования Шагальского  сельсовета  Доволенского  района Новосибирской области (далее – Устав МО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 Объект Муниципальной программы: предприятия и организации, деятельность которых связана с использованием энергетических ресурсов, граждане, проживающие на территории администрациии   Шагальского  сельсовета  Доволенского района Новосибирской области (далее – поселение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участников: Муниципальная программа рассчитана на жителей поселения в цело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0. География Муниципальной программы: муниципальное образование Шагальского  сельсовета  Доволенского района Новосибирской обла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1. Период реализации Муниципальной программы: 2013-2017 гг..</w:t>
      </w:r>
    </w:p>
    <w:p>
      <w:pPr>
        <w:pStyle w:val="Normal"/>
        <w:rPr/>
      </w:pPr>
      <w:r>
        <w:rPr>
          <w:sz w:val="28"/>
          <w:szCs w:val="28"/>
        </w:rPr>
        <w:t xml:space="preserve">Обоснование актуальности разработки Муниципальной программы:   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 настоящее время на территории поселения дома не оборудованы общедомовыми приборами учета тепловой и электрической энерги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бщего пользования в многоквартирных домах освещаются лампочками накаливания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2. Задачи Муниципальной программ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тепло -, водо-, энергопотребление приборами по учёту используемых  тепло-, водо-, ,энергетических ресурсов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зданий, сооружений, строений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роведение обязательного энергетического обследова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, теплов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этапный  запрет на использования ламп накаливания для освещения (с 1 января 2011 года  не допускаются лампы накаливания мощностью сто ват и более, с 1 января 2013 года запрет на лампы накаливания мощностью семьдесят пять ватт и более, с 1 января 2014 года запрет ламп накаливания мощностью двадцать ватт и более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3. Краткая аннотация Муниципальной программы:</w:t>
      </w:r>
    </w:p>
    <w:p>
      <w:pPr>
        <w:pStyle w:val="Normal"/>
        <w:tabs>
          <w:tab w:val="clear" w:pos="708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 теплосбережения, энергосбережения и  водосбережения и  их  эффективности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организация работ по установке приборов учета потребляемых энергетических, тепловых  и водяных  ресурсов в многоквартирных домах, производственных и коммерческих помещениях,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4. Материально-техническое обеспечение Муниципальной программы: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Кадровое обеспечение Муниципальной программы: в соответствии с расходными обязательствами поселения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: средства местного бюджета, разделы «ЖКХ, благоустройство и уличное освещение». Конкретное финансирование официальных мероприятий, осуществляется в соответствии с планом на каждое мероприятие в частности, утверждаемыми главой местной администрации, и является неотъемлемой частью данной программы, а также с учетом объемов и мероприятий, предусмотренных ежегодно утверждаемой муниципальной программой «Благоустройство населенных пунктов муниципального образования Шагальского сельское поселение Доволенского муниципального района Новосибирской области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7. Ожидаемые конечные результат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, тепловых, водо  ресурсов жилищном фонде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повышение эффективности использования энергетических, тепловых  и  водо  ресурсов в системах коммунальной инфраструктуры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сокращение потерь энергетических, тепловых  и  водо ресурсов при их передаче, в том числе в системах коммунальной инфраструктуре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повышение уровня оснащённости приборами учёта используемых энергетических, тепловых  и  водо  ресурсов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сокращение расходов бюджетов на обеспечение энергетическими, тепловыми  и  водо  ресурсами государственных учреждений, органов государственной власти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ётом изменений объёма использования энергетических, тепловых  и  водо ресурсов в указанных сферах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, теплосбережению, водо сбережению  и повышению  их  эффективност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8. Система организации контроля за выполнением Муниципальной программы: контроль за исполнением Муниципальной программы осуществляет постоянная комиссия Совета депутатов  по вопросам ЖКХ, строительства и благоустройств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9. 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Проведение энергоаудита муниципальных зданий, включаемых в программу энергоэффектив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ое мероприятие предусматривает детальное обследование муниципальных зданий (многоквартирных  жилых домов и административного здания до 2017 года)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Информация подразделяется на две группы данны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за данных заполняется на основании технических паспортов и информации, предоставленной руководителями бюджетных учреждений, ЖКХ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ндартные отчеты охватываю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описание зданий (данные о площадях, конструкциях, сооружениях и источниках теплоснабжения здани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список объектов (административное здание, многоэтажные дом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объекты и пользовател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суммарные расходы (потребление энергии в МВтч и стоимости для временных периодов отобранного года, квартала и целевой группы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удельные расходы (полное потребление объектами энергии в МВтч, удельное потребление в кВтч/м кв. и стоимость платежных периодов для отобранных объектов в течение одного год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тип теплоснабжения и потреб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бор организаций для осуществления энергоаудита производится на конкурсной осно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работка проектно-сметной документации, проведение капитального ремонта и модернизации муниципальных зда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ми мероприятиями предусматривается выполнение в муниципальных зданиях следующих работ: замена окон, дверей, теплогидроизоляция трубопроводов, установка автоматизированных тепловых узлов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912"/>
        <w:gridCol w:w="1508"/>
        <w:gridCol w:w="20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клам-ных акций в целях повышения энергосбережения, теплосбережения, водосбережения и  их   эффектив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сущест-вующего уличного освещения, тепло  и  водо  централей  с учётом требований Зак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конкурса на право заключе-ния Муници-пального контра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2010 - 1340,0 тыс. руб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казываются ежегодно с учетом объемов, предусмотрен-ных Муниципальными программами по бла-гоустрой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бъектов, принадле-жащих муниципальному образованию, используемых для размещения органов государственной власти, органов местного самоуправления, муниципальных учреждений, осу-ществляющие энергопотребление, тепло  и  воду  приборами по учёту используемых    ресурс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</w:t>
            </w:r>
            <w:r>
              <w:rPr>
                <w:bCs/>
              </w:rPr>
              <w:t xml:space="preserve">приборами учета энергетических, тепловых, водо </w:t>
            </w:r>
            <w:r>
              <w:rPr/>
              <w:t xml:space="preserve">ресурсов зданий, </w:t>
              <w:br/>
              <w:t xml:space="preserve">строений, </w:t>
            </w:r>
            <w:r>
              <w:rPr>
                <w:bCs/>
              </w:rPr>
              <w:t xml:space="preserve">сооружений и иных объектов юридических </w:t>
            </w:r>
            <w:r>
              <w:rPr/>
              <w:t xml:space="preserve">лиц </w:t>
            </w:r>
            <w:r>
              <w:rPr>
                <w:bCs/>
              </w:rPr>
              <w:t xml:space="preserve">(за </w:t>
            </w:r>
            <w:r>
              <w:rPr/>
              <w:t>исключением лиц, предусмотрен-ных пунктом 1.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ресурсос-набжающие орга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собственни-ков </w:t>
            </w:r>
            <w:r>
              <w:rPr>
                <w:bCs/>
              </w:rPr>
              <w:t xml:space="preserve">зданий, </w:t>
            </w:r>
            <w:r>
              <w:rPr/>
              <w:t xml:space="preserve">строений, соружений и иных </w:t>
            </w:r>
            <w:r>
              <w:rPr>
                <w:bCs/>
              </w:rPr>
              <w:t xml:space="preserve">объектов с </w:t>
            </w:r>
            <w:r>
              <w:rPr/>
              <w:t xml:space="preserve">участием организа-ции, осу-ществляю-щих </w:t>
            </w:r>
            <w:r>
              <w:rPr>
                <w:bCs/>
              </w:rPr>
              <w:t xml:space="preserve">подачу </w:t>
              <w:br/>
            </w:r>
            <w:r>
              <w:rPr/>
              <w:t>потребите-лям соот-ветствую-щего энер-горесур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муниципальных жи-лых домов, осуществляющих энер-гопотребление, тепло  и  воду приборами по учёту используемых  ресурсов (включая проведение </w:t>
            </w:r>
            <w:r>
              <w:rPr>
                <w:bCs/>
              </w:rPr>
              <w:t xml:space="preserve">разъяс-нительной </w:t>
            </w:r>
            <w:r>
              <w:rPr/>
              <w:t xml:space="preserve">работы </w:t>
            </w:r>
            <w:r>
              <w:rPr>
                <w:bCs/>
              </w:rPr>
              <w:t xml:space="preserve">с </w:t>
            </w:r>
            <w:r>
              <w:rPr/>
              <w:t xml:space="preserve">гражданами, проживающими в таких жилых домах </w:t>
            </w:r>
            <w:r>
              <w:rPr>
                <w:bCs/>
              </w:rPr>
              <w:t xml:space="preserve">и в квартирах по переходу на расчет по </w:t>
            </w:r>
            <w:r>
              <w:rPr/>
              <w:t>показаниям приборов учета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казыва-ются поэтапно, до 01.01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ъяснительной рабо-ты </w:t>
            </w:r>
            <w:r>
              <w:rPr>
                <w:bCs/>
              </w:rPr>
              <w:t xml:space="preserve">с </w:t>
            </w:r>
            <w:r>
              <w:rPr/>
              <w:t>гражданами, проживающими в частных жилых домах, с целью установки и ввода в эксплуатацию приборов учета энергетических, тепловых, водо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7 г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ая реконструкция, восстановление, строительство и ремонт существующего уличного освещения с учётом требований Зако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По-бедитель кон-курса на право заключения Му-ниципального контра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траты указыва-ются поэтапно</w:t>
            </w:r>
          </w:p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закупки для муници-пальных нужд ламп накаливания любой мощности, используемых в целях ос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912"/>
        <w:gridCol w:w="1508"/>
        <w:gridCol w:w="20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бюджет-ными учреждениями требований по энергетической, тепловой  и  водо эффективности товаров, работ и услуг, закупаемых для </w:t>
            </w:r>
            <w:r>
              <w:rPr>
                <w:bCs/>
                <w:iCs/>
              </w:rPr>
              <w:t>муниципальных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-рядители бюд-жетных средств местного бюд-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казыва-ются ежегодно при формирова-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1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бюджета на оплату бюджетными учреждениями энергетических, тепловых ресурсов исходя из сокращения потребления ими каждого ресурса на 3 процента по отношению к уровню 2009 года в течение 5 лет начиная с 1 января 2011 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-рядители бюд-жетных средств местного бюд-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казыва-ются ежегодно при формирова-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собственникам жи-лых домов, собственникам помеще-ний в многоквартирных домах, ли-цам, ответственных за содержание многоквартирных домов, лицам, представляющим интересы собст-венников, предложения об оснаще-нии объектов приборами учета ис-пользуемых энергетических, тепловых, водо ресурсов, снабжение которыми или пере-дачу которых осуществляют ресур-соснабжающие организа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-жающие орга-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ервое энергетическое, тепловое, водо обследование, последующие энергетические, тепловые, водо обследования – не реже чем 1 раз каждые 5 л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ор-ганизации, осу-ществляющие регулируемые виды деятель-ности, органи-зации, осущест-вляющие произ-водство и (или) транспортировку ресур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3 г.</w:t>
            </w:r>
          </w:p>
        </w:tc>
      </w:tr>
    </w:tbl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0:00Z</dcterms:created>
  <dc:creator>1</dc:creator>
  <dc:description/>
  <cp:keywords/>
  <dc:language>en-US</dc:language>
  <cp:lastModifiedBy>admin</cp:lastModifiedBy>
  <cp:lastPrinted>2010-12-13T09:53:00Z</cp:lastPrinted>
  <dcterms:modified xsi:type="dcterms:W3CDTF">2013-07-25T09:21:00Z</dcterms:modified>
  <cp:revision>25</cp:revision>
  <dc:subject/>
  <dc:title>СОВЕТ ДЕПУТАТОВ МУНИЦИПАЛЬНОГО ОБРАЗОВАНИЯ    </dc:title>
</cp:coreProperties>
</file>