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ШАГАЛЬ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11.2013                                                                      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населения и нешта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х формир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мобилизационн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28-ФЗ от 12.02.1998г.  «О гражданской обороне», планом выдачи средств индивидуальной защиты населению и формированиям гражданской обороны Шагальского сельсовет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Закрепить население Шагальского</w:t>
      </w:r>
      <w:r>
        <w:rPr/>
        <w:t xml:space="preserve"> сельсовета за следующими пунктами выдачи средств индивидуальной защит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95"/>
        <w:gridCol w:w="2082"/>
        <w:gridCol w:w="1871"/>
        <w:gridCol w:w="188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ун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змещения пунктов выдачи СИ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 прикреп-ленные к пунктам выдачи СИ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гальский  сельсов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гал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рганизовать пункт выдачи средств индивидуальной защиты на базе МКОУ Шагальская ООШ.</w:t>
      </w:r>
    </w:p>
    <w:p>
      <w:pPr>
        <w:pStyle w:val="Normal"/>
        <w:jc w:val="both"/>
        <w:rPr/>
      </w:pPr>
      <w:r>
        <w:rPr/>
        <w:t>Начальником пункта выдачи средств индивидуальной защиты назначить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2092"/>
        <w:gridCol w:w="1843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пун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льс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аг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 Владимир И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ин Алексей Всеволодович </w:t>
            </w:r>
          </w:p>
        </w:tc>
      </w:tr>
    </w:tbl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транспорт (УАЗ) для перевозки противогазов 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а  группы на пункт выдачи СИЗ, созданный на базе МКОУ Шагальская  ООШ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лучение средств индивидуальной защиты с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 с.  Довольное размещенного в  школе согласно графика (приложение 1) прибытия к месту получения средств индивидуальной защиты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о ГО и мобилизационной защиты: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списки населения для получения средст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защиты (образец-приложение).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списки населения для получения средст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 защиты до 15 декабря ежегод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оставляю за соб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№ 46 от 13.11.2013 года</w:t>
      </w:r>
    </w:p>
    <w:p>
      <w:pPr>
        <w:pStyle w:val="Normal"/>
        <w:jc w:val="right"/>
        <w:rPr/>
      </w:pPr>
      <w:r>
        <w:rPr/>
        <w:t>администрации Шагальского сельсовета</w:t>
      </w:r>
    </w:p>
    <w:p>
      <w:pPr>
        <w:pStyle w:val="NoSpacing"/>
        <w:ind w:left="1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Spacing"/>
        <w:ind w:left="10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ения для получения средств индивидуальной защиты в Шагальском сельсовете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22"/>
        <w:gridCol w:w="30"/>
        <w:gridCol w:w="1410"/>
        <w:gridCol w:w="7"/>
        <w:gridCol w:w="1418"/>
        <w:gridCol w:w="1410"/>
        <w:gridCol w:w="7"/>
        <w:gridCol w:w="1418"/>
      </w:tblGrid>
      <w:tr>
        <w:trPr>
          <w:trHeight w:val="240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до 7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до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и старш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насел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М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7:00Z</dcterms:created>
  <dc:creator>Customer</dc:creator>
  <dc:description/>
  <cp:keywords/>
  <dc:language>en-US</dc:language>
  <cp:lastModifiedBy>admin</cp:lastModifiedBy>
  <cp:lastPrinted>2013-11-14T09:04:00Z</cp:lastPrinted>
  <dcterms:modified xsi:type="dcterms:W3CDTF">2013-11-14T03:05:00Z</dcterms:modified>
  <cp:revision>8</cp:revision>
  <dc:subject/>
  <dc:title>АДМИНИСТРАЦИЯ</dc:title>
</cp:coreProperties>
</file>