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01.2014                                                                                                            № 1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ложения по обеспечению БДД в организациях, осуществляющих перевозку грузов и пассажиров, утвержденного приказом Минтранса № 27 от 09.03.1995 года, а также в целях обеспечения безопасной эксплуатации транспортных средств, принадлежащих администрации Шагальского сельсовета Доволенского района Новосибирской области и предупреждения нарушений ПДД води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значить ответственным за безопасность дорожного движения на территории Шагальского сельсовета Бунтову Л.Н. -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 соответствии с методическими рекомендациями, утвержден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м МЗ-РФ от 21.08.2003г. 32510/9468-03-32 «О предрейсовых медицинских осмотрах водителей транспортных средств» назначить Ломтеву С.А. – бухгалтера МКУК СДК «Шагальский», ответственной за прохождение предрейсовых медицинских осмотров водителями администрации Шагальского сельсовета, согласно заключенного договора с Ц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утевые листы без отметки о предрейсовом медицинском осмот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ть не 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       В.И.Фо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52:00Z</dcterms:created>
  <dc:creator>admin</dc:creator>
  <dc:description/>
  <cp:keywords/>
  <dc:language>en-US</dc:language>
  <cp:lastModifiedBy>admin</cp:lastModifiedBy>
  <dcterms:modified xsi:type="dcterms:W3CDTF">2014-01-16T04:52:00Z</dcterms:modified>
  <cp:revision>2</cp:revision>
  <dc:subject/>
  <dc:title>АДМИНИСТРАЦИЯ </dc:title>
</cp:coreProperties>
</file>