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АЛЬСКОГО СЕЛЬСОВЕТА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 xml:space="preserve"> РАСПОРЯЖЕНИ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01.2014                                                                                                           № 3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кодов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м администратором до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перечень кодов доходов, закрепленных за главным администратором доходов бюджета – Администрацией Шагальского сельсовета Доволенского района Новосибирской области решением сорок четвертой  сессии Совета депутатов Шагальского сельсовета Доволенского района Новосибирской области от 23.12.2013г. «О бюджете Шагальского сельсовета Доволенского района на 2014 год и плановый период 2015 и 2016 годов» следующим кодом доходов: 512 2 02 02216 10 0000 151 «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агальского сельсовета                                                             В.И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44:00Z</dcterms:created>
  <dc:creator>admin</dc:creator>
  <dc:description/>
  <cp:keywords/>
  <dc:language>en-US</dc:language>
  <cp:lastModifiedBy>admin</cp:lastModifiedBy>
  <dcterms:modified xsi:type="dcterms:W3CDTF">2014-02-04T04:46:00Z</dcterms:modified>
  <cp:revision>4</cp:revision>
  <dc:subject/>
  <dc:title>АДМИНИСТРАЦИЯ </dc:title>
</cp:coreProperties>
</file>