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РАСПОРЯЖ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1.2014                                                                                                            № 4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га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3 №33 «Об администраторе дох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распоряжение Администрации Шагальского сельсовета Доволенского района Новосибирской области от 23.12.2013 №33 «Об администраторе доходов», дополнив перечень кодов, закрепленных за администратором доходов бюджета Шагальского сельсовета Доволенского района – Администрацией Шагальского сельсовета Доволенского района Новосибирской области следующим кодом доходов: 512 2 02 02216 10 0000 151 «Субвенции бюджетам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5:00Z</dcterms:created>
  <dc:creator>admin</dc:creator>
  <dc:description/>
  <cp:keywords/>
  <dc:language>en-US</dc:language>
  <cp:lastModifiedBy>admin</cp:lastModifiedBy>
  <dcterms:modified xsi:type="dcterms:W3CDTF">2014-02-04T04:46:00Z</dcterms:modified>
  <cp:revision>2</cp:revision>
  <dc:subject/>
  <dc:title>АДМИНИСТРАЦИЯ </dc:title>
</cp:coreProperties>
</file>