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bCs/>
          <w:sz w:val="28"/>
          <w:szCs w:val="28"/>
        </w:rPr>
        <w:t>ДМИНИСТРАЦИЯ  ШАГАЛЬСКОГО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2.2014                                                                                                          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должностны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ности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4 Плана мероприятий по реализации предложений и замечаний по результатам  проверки  комиссией  аппарата полномочного  представителя Президента Российской Федерации в Сибирском федеральном округе деятельности органов исполнительной власти Новосибирской области и органов местного самоуправления в Новосибирской области соблюдения законодательства Российской Федерации о порядке рассмотрения обращений граждан и на основании рекомендации Управления государственной гражданской службы администрации Губернатора Новосибирской области и Правительств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должностные регламенты муниципальных служа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следующего содержания: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  <w:u w:val="single"/>
        </w:rPr>
        <w:t>Для руководителей</w:t>
      </w:r>
      <w:r>
        <w:rPr>
          <w:sz w:val="28"/>
          <w:szCs w:val="28"/>
        </w:rPr>
        <w:t>: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рганизует  объективное,  всестороннее  и  своевремен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обращений граждан, организаций и общественных объединений, поступивших в орган местного  самоуправления или должностному лицу, принимает меры, направленные на восстановление или защиту нарушенных прав, свобод и законных интересов граждан, подписывает письменный ответ по существу поставленных в обращениях вопросов в порядке, установленном законодательством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ля специалис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о поручению руководителя органа местного самоуправления участвует в рассмотрении обращений граждан, организаций и общественных объединений, поступивших в орган местного самоуправления или  должностному лицу, своевременно готовит проект письменного ответа по существу поставленных в обращении вопросов в порядке, установленном законодательством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и проведении конкурсов на замещение вакантных должностей муниципальной службы включать в основные квалификационные требования знание кандидатами законодательства Российской Федерации о порядке рассмотрения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агальского сельсовета                                                        В.И.Фомин</w:t>
      </w:r>
      <w:r>
        <w:rPr>
          <w:b/>
          <w:bCs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12:00Z</dcterms:created>
  <dc:creator>Customer</dc:creator>
  <dc:description/>
  <cp:keywords/>
  <dc:language>en-US</dc:language>
  <cp:lastModifiedBy>Customer</cp:lastModifiedBy>
  <cp:lastPrinted>2014-02-24T12:31:00Z</cp:lastPrinted>
  <dcterms:modified xsi:type="dcterms:W3CDTF">2014-02-25T03:12:00Z</dcterms:modified>
  <cp:revision>2</cp:revision>
  <dc:subject/>
  <dc:title/>
</cp:coreProperties>
</file>