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25.03.2014                                                                                                            № 7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безопасности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ё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Доволенского района «О проведении месячника безопасности в осеннее-зимний период 2012-2013 годов и в целях обеспечения безопасности на водных объектах» от 24.01.2013 №46-па, и в целях улучшения профилактической и организационной работы по обеспечению безопасности людей на водных объектах на территории Шагаль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лан мероприятий по обеспечению безопасности людей на водных объектах на территории Шагальского сельсовета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людей на водных объектах на территории Шагальского сельсовета в 2014 году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05"/>
        <w:gridCol w:w="1598"/>
        <w:gridCol w:w="2114"/>
        <w:gridCol w:w="21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Н.Н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.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безопасности в местах неорганизованного отдыха населения на воде (установка предупреждающих запрещающих знаков, знаков безопасности и информационных щитов о запрещении купа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тов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В.И.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4:00Z</dcterms:created>
  <dc:creator>admin</dc:creator>
  <dc:description/>
  <cp:keywords/>
  <dc:language>en-US</dc:language>
  <cp:lastModifiedBy>admin</cp:lastModifiedBy>
  <dcterms:modified xsi:type="dcterms:W3CDTF">2014-03-31T03:25:00Z</dcterms:modified>
  <cp:revision>4</cp:revision>
  <dc:subject/>
  <dc:title>АДМИНИСТРАЦИЯ </dc:title>
</cp:coreProperties>
</file>