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агальского сельсовета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ab/>
      </w:r>
      <w:r>
        <w:rPr>
          <w:b/>
          <w:sz w:val="28"/>
          <w:szCs w:val="28"/>
        </w:rPr>
        <w:t xml:space="preserve"> РАСПОРЯЖЕНИЕ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</w:t>
      </w:r>
      <w:r>
        <w:rPr>
          <w:sz w:val="28"/>
          <w:szCs w:val="28"/>
        </w:rPr>
        <w:t xml:space="preserve">.03.2014                                                                                                         № 6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воинского учета, пребывающих в запасе.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и Федеральных законов Российской Федерации от 31 мая 1996г «Об обороне» от 26 февраля 1997 года «О мобилизационной подготовке и мобилизации в Российской Федерации», от 28 марта 1998 года «О воинской обязанности и военной службе» и постановлением Правительства Российской Федерации от 25.12.1998 №1541 «Положение о воинском учете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Обязанности по ведению воинского учета,  пребывающих   в  запасе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специалиста администрации муниципального образования Шагальского сельсовета Бунтову Людмилу Никола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1635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        В.И.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21:00Z</dcterms:created>
  <dc:creator>admin</dc:creator>
  <dc:description/>
  <cp:keywords/>
  <dc:language>en-US</dc:language>
  <cp:lastModifiedBy>admin</cp:lastModifiedBy>
  <dcterms:modified xsi:type="dcterms:W3CDTF">2014-03-13T04:22:00Z</dcterms:modified>
  <cp:revision>2</cp:revision>
  <dc:subject/>
  <dc:title>Администрации Шагальского сельсовета</dc:title>
</cp:coreProperties>
</file>