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рок восьмая сессия четвертого созыв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30.04.2014    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и плановый период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80н от 21.12.2011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3 год и плановый период 2014 и 2015 годов от 17.12.2012 №284-ОЗ ( с изменениями), решением 18 сессии Совета депутатов Доволенского района Новосибирской области от 21.12.2012 №46 «О бюджете Доволенского района Новосибирской области на 2013 и плановый период 2014 и 2015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44 сессии Совета депутатов Шагальского сельсовета Доволенского района Новосибирской области от 23.12.2013  «О бюджете Шагальского сельсовета Доволенского района Новосибирской области на 2014 год и плановый период 2015 и 2016 годов» (с изменениями)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ожение №4 (таблица 1) «Распределение бюджетных ассигнований на 2014 год по разделам, подразделам, целевым статьям и видам расходов» в прилагаемой редакции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Утвердить приложение №5 (таблица 1) «Ведомственная структура расходов бюджета Шагальского сельсовета на 2014 год» в прилагаем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Фомин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5 и 2016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 30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преля 2014 г. № 48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4 год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7064,0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779,00</w:t>
            </w:r>
          </w:p>
        </w:tc>
      </w:tr>
      <w:tr>
        <w:trPr>
          <w:trHeight w:val="68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79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679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609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40,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77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6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699,37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699,37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9,37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269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57,00</w:t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1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1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512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о программе «ГПМО по благоустройству территори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2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2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42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36,34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71,66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9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а 201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5 и 2016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 xml:space="preserve">от «30»апреля 2014 г. №4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115"/>
        <w:gridCol w:w="442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4 год.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7064,00</w:t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779,00</w:t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79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679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609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4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77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6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00,00</w:t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00,00</w:t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9,63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699,37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699,37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8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9,37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269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57,00</w:t>
            </w:r>
          </w:p>
        </w:tc>
      </w:tr>
      <w:tr>
        <w:trPr>
          <w:trHeight w:val="443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Развитие жилищно-коммунального хозяйства Шагальского  сельсовета на 2013 год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1,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1,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,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полномочий органов местного самоуправления в части снабжения населения топливо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512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0,00</w:t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0,00</w:t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2,00</w:t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2,00</w:t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39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928,00</w:t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36,34</w:t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71,66</w:t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1</cp:lastModifiedBy>
  <cp:lastPrinted>2014-04-09T11:47:00Z</cp:lastPrinted>
  <dcterms:modified xsi:type="dcterms:W3CDTF">2014-04-30T03:21:00Z</dcterms:modified>
  <cp:revision>297</cp:revision>
  <dc:subject/>
  <dc:title>РЕШЕНИЕ</dc:title>
</cp:coreProperties>
</file>