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ШАГАЛЬСКОГО СЕЛЬСОВЕТА</w:t>
        <w:br/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4      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изменений в административные регламен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 пункта 3.2.протокола  заседания комиссии  по повышению качества и доступности предоставления государственных и муниципальных услуг в Новосибирской области от 27.12.2013г. № 3 и  в целях устранения  выявленных нарушений при проведении мониторинга качества и доступности муниципальных услуг в Доволенском районе, администрация Шагальского сельсовет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лан-график внесения изменений в административные регламенты  предоставления муниципальных услуг, согласно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05.2014  № 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изменений в административные регламен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ующе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Бун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писка административных регламентов предоставления муниципальных услуг для дорабо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Бун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ыполнения работ по доработке административных регламентов предоставления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Бун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выполнения  работ по доработке административных регламентов предоставления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Бун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работанных административных регламентов предоставления муниципальных услуг на сайте администрации Доволенского района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Бунтова Л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6:00Z</dcterms:created>
  <dc:creator>Лиля</dc:creator>
  <dc:description/>
  <cp:keywords/>
  <dc:language>en-US</dc:language>
  <cp:lastModifiedBy>Customer</cp:lastModifiedBy>
  <cp:lastPrinted>2014-06-03T11:44:00Z</cp:lastPrinted>
  <dcterms:modified xsi:type="dcterms:W3CDTF">2014-06-03T04:50:00Z</dcterms:modified>
  <cp:revision>8</cp:revision>
  <dc:subject/>
  <dc:title/>
</cp:coreProperties>
</file>