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ЛЬСКОГО СЕЛЬСОВЕТ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07.2014                                                                                                     №  35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е регламен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Шагальского сельсовета Доволенского района Новосибирской област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 пункта 3.2.протокола  заседания комиссии  по повышению качества и доступности предоставления государственных и муниципальных услуг в Новосибирской области от 27.12.2013г. № 3 и  в целях устранения  выявленных нарушений при проведении мониторинга качества и доступности муниципальных услуг в администрации Шагальского сельсовета   Доволенского района   Новосибирской облас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 </w:t>
      </w:r>
      <w:r>
        <w:rPr>
          <w:sz w:val="28"/>
          <w:szCs w:val="28"/>
        </w:rPr>
        <w:t>Внести изменения и дополнения в пункты административных регламентов о сроках предоставления муниципальных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      Заменить  слова «</w:t>
      </w:r>
      <w:r>
        <w:rPr>
          <w:i/>
          <w:sz w:val="28"/>
          <w:szCs w:val="28"/>
        </w:rPr>
        <w:t>рабочие дни</w:t>
      </w:r>
      <w:r>
        <w:rPr>
          <w:sz w:val="28"/>
          <w:szCs w:val="28"/>
        </w:rPr>
        <w:t>» на слова «</w:t>
      </w:r>
      <w:r>
        <w:rPr>
          <w:i/>
          <w:sz w:val="28"/>
          <w:szCs w:val="28"/>
        </w:rPr>
        <w:t>календарные дни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Дополнить словами: «</w:t>
      </w:r>
      <w:r>
        <w:rPr>
          <w:i/>
          <w:sz w:val="28"/>
          <w:szCs w:val="28"/>
        </w:rPr>
        <w:t>Сроком начала исчисления сроков предоставления  услуг  считать день регистрации обращения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Вышеуказанные изменения распространяются на следующие административные регламенты  администрации Шагальского сельсовета Доволе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  Административный регламент по оказанию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 от 11.06.2-12 № 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Административный регламент «Выдача копий архивных документов по обращениям и заявлениям граждан» от 11.06.2012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 Административный регламент «Прием заявлений и документов для принятия на учет в качестве нуждающихся в жилых помещениях» от 11.06.2012г. № 2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 Административный регламент «Выдача гражданам справок с места жительства, о составе семьи, выписок из похозяйственных книг» от 11.06.2012г. №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 Административный регламент «Предоставления муниципальной услуги по регистрации и согласованию размещения линейно-кабельных сооружений и сооружений связи на объектах муниципального имущества» от 11.06.2012г. № 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6.  Административный регламент «Первичный воинский учет граждан, проживающих или пребывающих на территориях, на которых отсутствуют военные комиссариаты» от 06.07.2012г. № 3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Административный регламент «По присвоению, изменению и аннулированию адресов объектов недвижимости» от 06.07.2012г. № 3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 Административный регламент «По выдаче справки об использовании (неиспользовании) гражданином права на приватизацию жилых помещений» от 06.07.2012г. № 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.  Административный регламент «По предоставлению муниципальных жилых помещений по договорам социального найма» от 06.07.2012г. № 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0.  Административный регламент «По подготовке и выдаче разрешения на строительство индивидуальных жилых домов» от 06.07.2012г. № 3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1. Административный регламент «Подготовка документов по регистрационному учету граждан РФ по месту пребывания, по месту жительства и снятие с регистрационного учета в пределах РФ» от 06.07.2012 № 3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2. Административный регламент «Совершения нотариальных действий на территории Шагальского сельсовета» от 06.07.2012г. № 3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3. Административный регламент «Прием граждан, обращение граждан, рассмотрение предложений, заявлений, жалоб граждан» от 06.07.2012г. № 4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4. Административный регламент «По принятию документов, а также выдаче решений о переводе или об отказе в переводе жилого помещения в нежилое» от 19.09.2012г. № 4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5. Административный регламент «По заключению договора социального найма с гражданами, проживающими в муниципальном жилищном фонде социального использования» от 19.09.2012г. № 4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Административный регламент «По предоставлению информации об очередности предоставления жилых помещений на условиях социального найма» от 19.09.2012г. № 4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7. Административный регламент «По принятию документов, а так же выдаче решений о переводе или об отказе в переводе нежилого помещения в жилое» от 19.09.2012г.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8.  Административный регламент «По подготовке и утверждению градостроительного плана земельного участка в виде отдельного документа» от 10.01.2013г.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разместить на сайте администрации  Шагальского сельсовета Доволе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24:00Z</dcterms:created>
  <dc:creator>Лиля</dc:creator>
  <dc:description/>
  <cp:keywords/>
  <dc:language>en-US</dc:language>
  <cp:lastModifiedBy>Customer</cp:lastModifiedBy>
  <cp:lastPrinted>2014-07-17T14:29:00Z</cp:lastPrinted>
  <dcterms:modified xsi:type="dcterms:W3CDTF">2014-08-04T08:02:00Z</dcterms:modified>
  <cp:revision>12</cp:revision>
  <dc:subject/>
  <dc:title/>
</cp:coreProperties>
</file>