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АЛЬСКОГО СЕЛЬСОВЕТА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05.08.2014                                                                                                     № 36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Шагальского сельсовета Доволен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10.2013 № 41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5 части 1 статьи 14 Федерального закона от 6 октября 2003 года № 131-ФЗ «Об общих принципах организации местного самоуправления в Российской Федерации», частью 9 статьи 5, частью 8 статьи 6, пунктом 3 части 6 статьи 8, пунктом 5 статьи 13 Федерального закона от 8 ноября 2007г. № 257-ФЗ «Об автомобильных дорогах и о дорожной деятельности в Российской Федерации и о внесений в отдельные законодательные акты Российской Федерации», руководствуясь Устава Шагальского сельсовета Доволе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п.1 в Приложение к постановлению главы администрации Шагальского сельсовета Доволенского района Новосибирской области «Перечень автомобильных дорог общего пользования местного значения» от 24.10.2013г.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гальского сельсовета                                                                 В.И.Фо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Изменения  в приложение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к постановлению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главы администрации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Шагальского сельсовета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Доволенского района Новосибирской области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от 05.08.2014 № 36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автомобильных дорог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общего пользования местного значения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Дорога по ул.Колхозная в с.Шагалка Доволенского района Новосибирской области протяженностью 257 м., кадастровый номер 54:05:021202:127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Дорога по ул.Грива в с.Шагалка Доволенского района Новосибирской области протяженностью 841,74м., инвентарный номер 05:01417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Дорога по ул.Программная в с.Шагалка Доволенского района Новосибирской области протяженностью 839,47м., инвентарный номер 05:01418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Дорога по ул.Центральная, Шилова в с.Шагалка Доволенского района Новосибирской области протяженностью 1195,84м., инвентарный номер 05:01420.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25:00Z</dcterms:created>
  <dc:creator>admin</dc:creator>
  <dc:description/>
  <cp:keywords/>
  <dc:language>en-US</dc:language>
  <cp:lastModifiedBy>Customer</cp:lastModifiedBy>
  <dcterms:modified xsi:type="dcterms:W3CDTF">2014-08-13T02:19:00Z</dcterms:modified>
  <cp:revision>4</cp:revision>
  <dc:subject/>
  <dc:title>АДМИНИСТРАЦИИ</dc:title>
</cp:coreProperties>
</file>