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ЛЬСКОГО СЕЛЬСОВЕТ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 xml:space="preserve"> РАСПОРЯЖЕНИ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.07.2014                                                                                                          № 15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ыделении специальных мест дл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мещения  предвыборных   печатны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гитационных материал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ab/>
        <w:t>На основании части 6 статьи 46 Закона Новосибирской области « О выборах Губернатора Новосибирской области»</w:t>
        <w:tab/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Определить следующие места для размещения предвыборных печатных агитационных материалов по выборам Губернатора Новосибирской обла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мещение  администрации  Шагальского  сельсовета, ул.Шилова, д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агальского сельсовета                                                             В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44:00Z</dcterms:created>
  <dc:creator>admin</dc:creator>
  <dc:description/>
  <cp:keywords/>
  <dc:language>en-US</dc:language>
  <cp:lastModifiedBy>Customer</cp:lastModifiedBy>
  <cp:lastPrinted>2014-07-09T11:46:00Z</cp:lastPrinted>
  <dcterms:modified xsi:type="dcterms:W3CDTF">2014-08-14T02:33:00Z</dcterms:modified>
  <cp:revision>8</cp:revision>
  <dc:subject/>
  <dc:title>АДМИНИСТРАЦИЯ </dc:title>
</cp:coreProperties>
</file>