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ШАГАЛЬСКОГО СЕЛЬСОВЕТА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0.09.2014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лением среднесуточной температуры воздуха ниже  +8 градусов  в течении пяти суток под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ь отопительный сезон 2014-2015гг в организациях муниципального образования с 15.09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admin</dc:creator>
  <dc:description/>
  <cp:keywords/>
  <dc:language>en-US</dc:language>
  <cp:lastModifiedBy>Customer</cp:lastModifiedBy>
  <cp:lastPrinted>2014-09-15T09:38:00Z</cp:lastPrinted>
  <dcterms:modified xsi:type="dcterms:W3CDTF">2014-09-15T02:39:00Z</dcterms:modified>
  <cp:revision>8</cp:revision>
  <dc:subject/>
  <dc:title>АДМИНИСТРАЦИЯ</dc:title>
</cp:coreProperties>
</file>