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8.09.2014                                                                                                      № 40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агальского сельсовета Доволе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3 № 41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частью 9 статьи 5, частью 8 статьи 6, пунктом 3 части 6 статьи 8, пунктом 5 статьи 13 Федерального закона от 8 ноября 2007г. № 257-ФЗ «Об автомобильных дорогах и о дорожной деятельности в Российской Федерации и о внесений в отдельные законодательные акты Российской Федерации», руководствуясь Устава Шагаль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3 Приложения к постановлению главы администрации Шагальского сельсовета Доволенского района Новосибирской области «Перечень автомобильных дорог общего пользования местного значения» № 41 от 24.10.2013г.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Изменения  в приложение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Шагаль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от 08.09.2014 № 40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втомобильных дорог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бщего пользования местного знач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1.Дорога по ул.Колхозная в с.Шагалка Доволенского района Новосибирской области протяженностью 257 м., кадастровый номер 54:05:021202:127.</w:t>
      </w:r>
    </w:p>
    <w:p>
      <w:pPr>
        <w:pStyle w:val="Normal"/>
        <w:tabs>
          <w:tab w:val="clear" w:pos="708"/>
          <w:tab w:val="center" w:pos="4677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2.Дорога по ул.Грива в с.Шагалка Доволенского района Новосибирской области протяженностью 841,74м., инвентарный номер 05:01417.</w:t>
      </w:r>
    </w:p>
    <w:p>
      <w:pPr>
        <w:pStyle w:val="Normal"/>
        <w:tabs>
          <w:tab w:val="clear" w:pos="708"/>
          <w:tab w:val="center" w:pos="4677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3.Дорога по ул.Программная в с.Шагалка Доволенского района Новосибирской области протяженностью 839м., кадастровый номер 54:05:000000:164.</w:t>
      </w:r>
    </w:p>
    <w:p>
      <w:pPr>
        <w:pStyle w:val="Normal"/>
        <w:tabs>
          <w:tab w:val="clear" w:pos="708"/>
          <w:tab w:val="center" w:pos="4677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4.Дорога по ул.Центральная, Шилова в с.Шагалка Доволенского района Новосибирской области протяженностью 1195,84м., инвентарный номер 05:01420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0:00Z</dcterms:created>
  <dc:creator>admin</dc:creator>
  <dc:description/>
  <cp:keywords/>
  <dc:language>en-US</dc:language>
  <cp:lastModifiedBy>Customer</cp:lastModifiedBy>
  <dcterms:modified xsi:type="dcterms:W3CDTF">2014-09-30T04:08:00Z</dcterms:modified>
  <cp:revision>4</cp:revision>
  <dc:subject/>
  <dc:title>АДМИНИСТРАЦИЯ</dc:title>
</cp:coreProperties>
</file>