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Шаг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шес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14                                                                                                               с.Шаг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на территор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Доволе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гальского сельсовета Доволенского района Новосибирской области, Совет депутатов Шагальского сельсовета Доволенского района Новосибир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муниципального образования Шагальского сельсовета Доволен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   0,2 процента</w:t>
      </w:r>
      <w:r>
        <w:rPr>
          <w:rFonts w:eastAsia="Calibri"/>
          <w:sz w:val="28"/>
          <w:szCs w:val="28"/>
          <w:lang w:eastAsia="en-US"/>
        </w:rPr>
        <w:t xml:space="preserve">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     </w:t>
      </w:r>
      <w:r>
        <w:rPr>
          <w:sz w:val="28"/>
          <w:szCs w:val="28"/>
        </w:rPr>
        <w:t>0,1 процента</w:t>
      </w:r>
      <w:r>
        <w:rPr>
          <w:rFonts w:eastAsia="Calibri"/>
          <w:sz w:val="28"/>
          <w:szCs w:val="28"/>
          <w:lang w:eastAsia="en-US"/>
        </w:rPr>
        <w:t xml:space="preserve">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жилых помещений (комната, квартир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.      1,0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4       0,3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ешение опубликовать в газете «Шагаль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по истечении одного месяца со дня официального опубликования, но не ранее 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Со дня вступления в силу настоящего решения,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ессии Совета депутатов Шагальского сельсовета от 17.09.2008 № 29 «Об установлении ставок налога на имущество физических лиц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шение четвертой сессии Совета депутатов Шагальского сельсовета от 12.07.2010 «О внесении изменений в решение Совета депутатов от 17.09.2008 № 29  «Об установлении ставок налога на имущество физических ли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              В.И.Фо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5:00Z</dcterms:created>
  <dc:creator>CN=Дмитрий Селеверстов/OU=ЦА/O=МНС</dc:creator>
  <dc:description/>
  <cp:keywords/>
  <dc:language>en-US</dc:language>
  <cp:lastModifiedBy>Customer</cp:lastModifiedBy>
  <cp:lastPrinted>2014-12-05T09:38:00Z</cp:lastPrinted>
  <dcterms:modified xsi:type="dcterms:W3CDTF">2014-12-05T03:38:00Z</dcterms:modified>
  <cp:revision>14</cp:revision>
  <dc:subject>07.4.01.03. БланкФедеральной налоговой службы</dc:subject>
  <dc:title>СПРАВОЧНИК IP-ТЕЛЕФОНОВ</dc:title>
</cp:coreProperties>
</file>