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восьмой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1.2015                                                                                                с.Шаг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вет депутатов Шагальского сельсовета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начить проведение публичных слушаний на 13февраля 2015года, на 14-00 часов, в помещении администрации Шагальского сельсовета по адресу: с.Шагалка, ул.Шилова, д.1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.Вынести  на рассмотрение публичных  слушаний вопрос 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Устав Шагаль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Докладчиком по указанному вопросу назначит специалиста администрации Русину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 публичные слушания пригласить  депутатов Шагальского сельсовета, представителей общественности, руководителей и специалистов всех форм собственности, а так же граждан, желающих принять участие в обсуждении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опубликовать в печатном издании «Шагаль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Шагальского  сельсовета      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9:00Z</dcterms:created>
  <dc:creator>User</dc:creator>
  <dc:description/>
  <cp:keywords/>
  <dc:language>en-US</dc:language>
  <cp:lastModifiedBy>Customer</cp:lastModifiedBy>
  <cp:lastPrinted>2014-01-21T16:09:00Z</cp:lastPrinted>
  <dcterms:modified xsi:type="dcterms:W3CDTF">2015-01-21T05:16:00Z</dcterms:modified>
  <cp:revision>41</cp:revision>
  <dc:subject/>
  <dc:title/>
</cp:coreProperties>
</file>