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ДМИНИСТРАЦИЯ ШАГА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1.2015               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г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2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Федеральным  законом  Российской  Федерации от  24 ноября 2014 года № 357-ФЗ «О внесении изменений в Федеральный  закон «О  правовом  положении  иностранных  граждан в Российской Федерации» и отдельные законодательные акты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 администрации Шагальского сельсовета Доволенского района Новосибирской области от 23.01.2012г. № 6 «Об утверждении инструкции о порядке организации работы с обращениями граждан»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статью 4 внести пункт 34.1 следующего содержания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«Письменное обращение, содержащее информацию о фактах возможных нарушен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184755/1/" \l "block_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base.garant.ru/12146661/" \l "block_1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части 4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статьи 1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Федерального закон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татью 4 внести пункт 34.2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46661/" \l "block_1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 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татью 4 внести пункт 34.3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4755/1/" \l "block_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в сфере миграции, рассматривается в течение 20 дней со дня регистрации письменного обращ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В.И.Фомин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  <w:bCs/>
    </w:rPr>
  </w:style>
  <w:style w:type="character" w:styleId="Style15">
    <w:name w:val="Основной текст Знак"/>
    <w:basedOn w:val="Style14"/>
    <w:qFormat/>
    <w:rPr>
      <w:sz w:val="21"/>
      <w:szCs w:val="21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1:00Z</dcterms:created>
  <dc:creator>admin</dc:creator>
  <dc:description/>
  <cp:keywords/>
  <dc:language>en-US</dc:language>
  <cp:lastModifiedBy>Customer</cp:lastModifiedBy>
  <cp:lastPrinted>2015-01-27T15:44:00Z</cp:lastPrinted>
  <dcterms:modified xsi:type="dcterms:W3CDTF">2015-01-27T09:46:00Z</dcterms:modified>
  <cp:revision>5</cp:revision>
  <dc:subject/>
  <dc:title>АДМИНИСТРАЦИЯ </dc:title>
</cp:coreProperties>
</file>