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ьдесят восьмой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1.2015                                                                                                с.Шага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Устав Шагаль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оленского 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 законом от 06.10.2003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в целях приведения Устава Шагальского сельсовета в соответствие с действующим законодательством Совет депутатов Шагальского сельсовета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менить решение сорок второй сессии Совета депутатов Шагальского сельсовета от 15.11.2013г. «О внесении изменений в Устав Шагальского сельсовета Доволенского района Новосибирской области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Внести в Устав Шагальского сельсовета  изменения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(приложение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Главе Шагальского сельсовета вынести проект изменений и дополнений в Устав Шагальского сельсовета на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Шагальского  сельсовета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решению 58-ой се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четвертого созыва                           Совета депутатов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Шагаль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Довол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1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Р О Е К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й правовой акт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  в Устав  Шагаль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 статье 2 «Структура и наименования органов и выборного должностного лица местного самоуправления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4 части 1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дополнить частью 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контрольно-счетного органа поселения по осуществлению внешнего муниципального финансового контроля передаются контрольно счетному органу Доволенского муниципального района на основании соглашения, заключенного Советом депутатов Шагальского сельсовета с представительным органом Доволенского  район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В статье 3 «Муниципальные правовые акты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.1.пункт 4 части 1 исключ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2.2. часть 3 после слов « в средствах массовой информации» дополнить словами: «или обнародования путем размещения полного текста на срок не менее 30 дней на информационном стенде в администрации и в иных общедоступных местах: библиотека,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в части 3 статьи 3 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 В статье 5 «Вопросы местного значения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3.1. </w:t>
      </w:r>
      <w:r>
        <w:rPr>
          <w:sz w:val="28"/>
          <w:szCs w:val="28"/>
        </w:rPr>
        <w:t xml:space="preserve"> дополнить часть 1  пунктом 40 следующего содержани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ер, направленных  на  укрепление межнационального и межконфессионального согласия, сохранение  и  развитие  языков  и  культуры  народов   Российской   Федерации,   проживающих   на  территории  поселения,  социальную  и  культурную  адаптацию   мигрантов,  профилактику межнациональных (межэтнических) конфликт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 дополнить часть 1  пунктом 41 следующего содержания 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года № 7-ФЗ «О некоммерческих организациях» (введена Федеральным законом от 05.04.2010 N 40-ФЗ)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ункт 34 исключит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 пункт 35 исключить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ункт 22 изложить в следующей редакции: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пункт 32 дополнить словами «вступает в силу 02.07.2014»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пункт 42 изложить в следующей редакции: «создание условий для деятельности добровольных формирований населения по охране общественного порядка»(вступает в силу и 02.07.2014)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дополнить пунктом 43: «Осуществление муниципального земельного контроля в границах поселения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В статье 6 «Права органов местного самоуправления поселений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а решение вопросов, не отнесенных к вопросам местного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начения посел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4.1. часть 1 дополнить пунктом 1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создание условий для организации  проведения  независимой  оценки качества  оказания услуг организациями в порядке и на условиях, которые установлены  федеральными  законами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4.2. часть 1 дополнить пунктом 14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«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В статье 7 «Местный референдум»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1. В части 2 абзаца 2 слова «администрацией» заменить словами «Правительством»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В статье 9 «Голосование по отзыву депутата, главы     </w:t>
      </w:r>
    </w:p>
    <w:p>
      <w:pPr>
        <w:pStyle w:val="Normal"/>
        <w:autoSpaceDE w:val="false"/>
        <w:ind w:left="284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го образования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1 Часть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нициатива проведения голосования по отзыву депутата Совета депутатов, главы поселения принадлежит населению Волчанского сельсовета. Каждый гражданин или группа граждан, имеющих право на участие в местном референдуме, могут образовать инициативную группу по проведению голосования по отзыву депутата Совета депутатов, главы поселения в количестве не менее 10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об образовании инициативной группы, количестве её членов и персональном составе принимается участниками собрания группы граждан в порядке, предусмотренном решением этого собрания. Уведомление о проведении собрания за 3 дня до его проведения направляется в Совет депутатов, а также, в отношении которого может быть возбуждена инициатива голосования по отзыву. Перед собранием проводится письменная регистрация участников с указанием их фамилий, имени, отчества, даты рождения, адресов места жительства, вида документа, удостоверяющего личность, даты выдачи документа. Регистрация подтверждается личной подписью участника собрания. О принятом решении составляется  протокол. В протоколе собрания указываются дата и место его проведения, число участников, существо рассматриваемого вопроса, результаты голосования и принятые решения, список инициативной группы с указанием фамилии, имени, отчества, даты рождения, каждого из её членов, адреса места жительства, паспортных данных, даты выдачи паспорта. Протокол подписывается председателем и секретарем собрания. К протоколу прилагаются регистрационные списки участников собрания.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, главы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истрация инициативной группы по отзыву депутата Совет депутатов, главы поселения производится избирательной комиссией Волчанского  сельсовета (далее- избирательная комиссия) в течении 15 дней со дня поступления ходатайства инициативной группы по проведению голосования по отзыву депутата Совет депутатов, главы поселения. После принятия решения о регистрации инициативной группы избирательная комиссия выдает инициативной группе регистрационное свидетельство, форма которого утверждается избирательной комиссией, а также публикует информацию о регистрации инициативной группы в периодическом печатном издании «Шагальский 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егистрации инициативной группы может быть отказано только в случае нарушения инициативой группой Конституции Российской Федерации, федеральных законов, Устава Новосибирской области, законов Новосибирской области, настоящего Устава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В статье 20 «Полномочия Совета депутатов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1. в пункте 6 слова «в областном Совете депутатов» заменить словами «в Законодательном Собрании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пункт  29 утратил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3. дополнить пунктом 3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носит предложения по формированию участковой комиссии» (с 01.11.201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ть пунктом 31 следующего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ие правил благоустройства территории поселения, устанавливающих  в том числе требований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В статье 25 «Досрочное прекращение полномочий Совета депутатов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. Часть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Совета депутатов прекращаются в досрочном порядке по основаниям, которые предусмотрены статьей 73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</w:t>
      </w:r>
      <w:r>
        <w:rPr>
          <w:szCs w:val="28"/>
        </w:rPr>
        <w:t xml:space="preserve"> </w:t>
      </w:r>
      <w:r>
        <w:rPr>
          <w:sz w:val="28"/>
          <w:szCs w:val="28"/>
        </w:rPr>
        <w:t>Дополнить частью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шение Совета депутатов о самороспуске принимается Советом депутатов большинством голосов, от установленной численности депутатов Советов депута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Дополнить частью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шение о самороспуске Совета депутатов не позднее трех дней со дня его принятия должно быть доведено до сведения избирательной комиссии, проводившей выборы на территории Шага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В статье 28 «Администрация»</w:t>
      </w:r>
    </w:p>
    <w:p>
      <w:pPr>
        <w:pStyle w:val="Normal"/>
        <w:ind w:firstLine="708"/>
        <w:rPr/>
      </w:pPr>
      <w:r>
        <w:rPr>
          <w:sz w:val="28"/>
          <w:szCs w:val="28"/>
        </w:rPr>
        <w:t>9.1 Часть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Администрация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статье 29 «Полномочия администрации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.1. пункт 1 изложить в следующей редакции: « Составление и рассмотрение проекта бюджета поселения, осуществление контроля за его исполнением, составление и утверждение отчета об исполнении бюджета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2. пункт 4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bCs/>
          <w:sz w:val="28"/>
          <w:szCs w:val="28"/>
        </w:rPr>
        <w:tab/>
        <w:t>10.3 дополнить пунктом 61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реализации мер, направленных  на  укрепление межнационального и межконфессионального согласия, сохранение  и  развитие  языков  и  культуры  народов   Российской   Федерации,   проживающих   на  территории  поселения,  социальную  и  культурную  адаптацию   мигрантов,  профилактику межнациональных (межэтнических) конфликт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4. Дополнить пунктом 62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оздание музеев на территории Шагальского сельсовет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5. Дополнить пунктом 6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участие в осуществлении деятельности по опеке и попечительству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6. Дополнить пунктом 6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овершение нотариальных действий, предусмотренных законодательством, в случае отсутствия в поселении нотариус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7. Дополнить пунктом 6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оздание условий для осуществления деятельности, связанной с реализацией прав местных национально-культурных автономий на территории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8. Дополнить пунктом 6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казание содействия национально-культурному развитию народов Российской Федерации  и реализации мероприятий в сфере межнациональных отношений на территории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9. Дополнить пунктом 6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.01.1996 года № 7-ФЗ «О некоммерческих организациях» (введена Федеральным законом от 05.04.2010 N 40-ФЗ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10. Дополнить пунктом 68 следующего содержания: «создание условий для деятельности добровольных формирований населения по охране общественного порядка ( вступает в силу 02.07.201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1. пункт 54 исключ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2. дополнить пунктом 69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униципального земельного контроля в границах поселения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1. В статье 30 «Избирательная комисс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1 в части 3 абзаца 3 слова «один месяц» заменить словами «не менее 30 дней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татья 31 «Ревизионная комиссия»- утратила силу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 В статье 42 «Удаление Главы муниципального образования в отставку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3.1 часть 2 дополнить пунктом 5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 (п. 5 введен Федеральным законом от 22.10.2013 N 284-ФЗ)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00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9:00Z</dcterms:created>
  <dc:creator>User</dc:creator>
  <dc:description/>
  <cp:keywords/>
  <dc:language>en-US</dc:language>
  <cp:lastModifiedBy>Customer</cp:lastModifiedBy>
  <cp:lastPrinted>2015-01-21T14:45:00Z</cp:lastPrinted>
  <dcterms:modified xsi:type="dcterms:W3CDTF">2015-01-23T10:38:00Z</dcterms:modified>
  <cp:revision>42</cp:revision>
  <dc:subject/>
  <dc:title/>
</cp:coreProperties>
</file>