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</w:t>
      </w:r>
      <w:r>
        <w:rPr>
          <w:b/>
          <w:bCs/>
          <w:szCs w:val="28"/>
        </w:rPr>
        <w:t>ДМИНИСТРАЦИЯ ШАГАЛЬ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.01.2015                                                                                                                № 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Об итогах подготовки гражданской обороны,</w:t>
      </w:r>
    </w:p>
    <w:p>
      <w:pPr>
        <w:pStyle w:val="Normal"/>
        <w:rPr/>
      </w:pPr>
      <w:r>
        <w:rPr/>
        <w:t>предупреждения и ликвидации чрезвычайных</w:t>
      </w:r>
    </w:p>
    <w:p>
      <w:pPr>
        <w:pStyle w:val="Normal"/>
        <w:rPr/>
      </w:pPr>
      <w:r>
        <w:rPr/>
        <w:t>ситуаций в 2014 году и задачах на 2015 год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4"/>
        </w:rPr>
        <w:t>Подготовка по вопросам гражданской обороны, предупреждения и ликвидации чрезвычайных ситуаций в 2014 году проводилась в свете реализации и претворения в жизнь требований Федеральных законов «О гражданской обороне», «О защите населения и территорий от чрезвычайных ситуаций природного и техногенного характера», организационно-методических документов Правительства и главного управления МЧС России по Новосибирской области.</w:t>
      </w:r>
    </w:p>
    <w:p>
      <w:pPr>
        <w:pStyle w:val="22"/>
        <w:rPr>
          <w:szCs w:val="24"/>
        </w:rPr>
      </w:pPr>
      <w:r>
        <w:rPr>
          <w:szCs w:val="24"/>
        </w:rPr>
        <w:t xml:space="preserve">Основное усилие администрации Шагальского сельсовета были направлены на подготовку сил и средств гражданской обороны к проведению мероприятий ГОЧС как в мирное, так и в военное время, проведения комплекса мероприятий по защите населения, его первичного жизнеобеспечения, а также повышения готовности аварийно-спасательных формирований к выполнению возложенных на них задач по проведению аварийно-спасательных и других неотложных работ при возникновении чрезвычайных ситуаций мирного и военного времени. </w:t>
      </w:r>
    </w:p>
    <w:p>
      <w:pPr>
        <w:pStyle w:val="22"/>
        <w:rPr>
          <w:szCs w:val="24"/>
        </w:rPr>
      </w:pPr>
      <w:r>
        <w:rPr>
          <w:szCs w:val="24"/>
        </w:rPr>
        <w:t xml:space="preserve">Большое внимание уделялось обеспечению пожарной безопасности, вопросам защиты населения и территорий от последствий весеннего поводка и природных пожаров. </w:t>
      </w:r>
    </w:p>
    <w:p>
      <w:pPr>
        <w:pStyle w:val="22"/>
        <w:rPr>
          <w:szCs w:val="24"/>
        </w:rPr>
      </w:pPr>
      <w:r>
        <w:rPr>
          <w:szCs w:val="24"/>
        </w:rPr>
        <w:t>Основные усилия по подготовке сил и средств были направлены на повышение готовности к действиям при угрозе и возникновении ЧС.</w:t>
      </w:r>
    </w:p>
    <w:p>
      <w:pPr>
        <w:pStyle w:val="22"/>
        <w:rPr/>
      </w:pPr>
      <w:r>
        <w:rPr>
          <w:szCs w:val="24"/>
        </w:rPr>
        <w:t>Задачи поставленные на 2014 год по подготовке гражданской обороны, предупреждению и ликвидации ЧС выполнены в неполном объёме.</w:t>
      </w:r>
    </w:p>
    <w:p>
      <w:pPr>
        <w:pStyle w:val="Normal"/>
        <w:rPr/>
      </w:pPr>
      <w:r>
        <w:rPr/>
        <w:t xml:space="preserve">         </w:t>
      </w:r>
      <w:r>
        <w:rPr>
          <w:szCs w:val="24"/>
        </w:rPr>
        <w:t>Из-за отсутствия на объектах экономики чрезвычайных резервных финансовых и материально-технических фондов, значительно снижает своевременность и качество проведения мероприятий по предупреждению и ликвидации ЧС.</w:t>
      </w:r>
    </w:p>
    <w:p>
      <w:pPr>
        <w:pStyle w:val="22"/>
        <w:rPr/>
      </w:pPr>
      <w:r>
        <w:rPr>
          <w:szCs w:val="24"/>
        </w:rPr>
        <w:t>Несмотря на достаточно сложное экономическое положение в сельсовете, проверки состояния гражданской обороны  показали, что гражданская оборона в целом  , готова выполнить возложенные на неё задачи.</w:t>
      </w:r>
    </w:p>
    <w:p>
      <w:pPr>
        <w:pStyle w:val="22"/>
        <w:rPr>
          <w:szCs w:val="24"/>
        </w:rPr>
      </w:pPr>
      <w:r>
        <w:rPr>
          <w:szCs w:val="24"/>
        </w:rPr>
        <w:t>В целях дальнейшего повышения уровня подготовки сил гражданской обороны  для предупреждения и ликвидации чрезвычайных ситуаций  на территории муниципального образования</w:t>
      </w:r>
    </w:p>
    <w:p>
      <w:pPr>
        <w:pStyle w:val="22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Cs w:val="24"/>
        </w:rPr>
        <w:t>Главной задачей</w:t>
        <w:tab/>
        <w:t xml:space="preserve"> на 2015 год считать:</w:t>
      </w:r>
      <w:r>
        <w:rPr>
          <w:bCs/>
          <w:szCs w:val="24"/>
        </w:rPr>
        <w:t xml:space="preserve"> совершенствование знаний, навыков и умений, направленных на </w:t>
      </w:r>
      <w:r>
        <w:rPr>
          <w:szCs w:val="24"/>
        </w:rPr>
        <w:t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совершенствования системы защиты населения в мирное и военное время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сновными задачами считать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4"/>
        </w:rPr>
        <w:t>в области гражданской обороны</w:t>
      </w:r>
      <w:r>
        <w:rPr>
          <w:color w:val="000000"/>
          <w:szCs w:val="24"/>
        </w:rPr>
        <w:t xml:space="preserve"> – </w:t>
      </w:r>
      <w:r>
        <w:rPr>
          <w:szCs w:val="24"/>
        </w:rPr>
        <w:t>совершенствование нормативной правовой базы в области гражданской обороны с учетом современных требований, направленных на формирование нового облика гражданской обороны;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 xml:space="preserve">дальнейшее совершенствование сил гражданской обороны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; 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>совершенствование организации учета, содержания и использования средств защиты населения и объектов ГО, а также подготовки мероприятий по приёму прибывающего по эвакуации населения, материальных и культурных ценностей в район, внедрение новых современных технических средств и технологий для выполнения мероприятий по ГО и защите населения;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>совершенствование готовности органов местного самоуправления, организаций и их эвакуационных органов к выполнению эвакуационных мероприятий в установленные планами сроки;</w:t>
      </w:r>
    </w:p>
    <w:p>
      <w:pPr>
        <w:pStyle w:val="TextBodyIndent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  <w:t>активизацию работы по созданию в целях ГО запасов (резервов) материально-технических и иных средств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ыполнение мероприятий по повышению готовности систем оповещения населения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дготовку транспорта к обеспечению мероприятий ГО и эвакуационных перевозок на особый период;</w:t>
      </w:r>
    </w:p>
    <w:p>
      <w:pPr>
        <w:pStyle w:val="22"/>
        <w:rPr/>
      </w:pPr>
      <w:r>
        <w:rPr>
          <w:szCs w:val="24"/>
        </w:rPr>
        <w:t>продолжить работу по созданию и содержанию запасов материально-технических, продовольственных, медицинских и иных средств в интересах Г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Cs w:val="24"/>
        </w:rPr>
        <w:t>в области защиты населения и территорий от чрезвычайных ситуаций</w:t>
      </w:r>
      <w:r>
        <w:rPr>
          <w:szCs w:val="24"/>
        </w:rPr>
        <w:t xml:space="preserve"> 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оздание на территории поселения и на объектах экономики, в соответствии с установленными требованиями, запасов финансовых и  материальных ресурсов  для ликвидации ЧС, а также  эффективное использование и восполнение резервов (запасов) финансовых и материальных ресурсов  для ликвидации ЧС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оздание и поддержание необходимых условий для обеспечения жизнедеятельности пострадавшего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Cs w:val="24"/>
        </w:rPr>
        <w:t xml:space="preserve">в области обеспечения пожарной безопасности </w:t>
      </w:r>
      <w:r>
        <w:rPr>
          <w:szCs w:val="24"/>
        </w:rPr>
        <w:t xml:space="preserve">–  </w:t>
      </w:r>
      <w:r>
        <w:rPr>
          <w:color w:val="000000"/>
          <w:szCs w:val="24"/>
        </w:rPr>
        <w:t>реализацию на территории муниципального образования положений Федерального Закона от 21.12.1994г.  №69-ФЗ «О  пожарной безопасност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в области безопасности людей на водных объект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4"/>
        </w:rPr>
        <w:t>реализация комплекса мероприятий, направленных повышение эффективности мероприятий по предупреждению и ликвидации ЧС, поиску и спасению людей, охране жизни людей и окружающей среды на водных объектах, информированию населения о состоянии водоемов, правилах поведения на воде, проведение в образовательных учреждениях уроков «Безопасности на воде», обучение населения, повышение эффективности контроля за обеспечением безопасности людей на водных объектах.</w:t>
      </w:r>
    </w:p>
    <w:p>
      <w:pPr>
        <w:pStyle w:val="2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22"/>
        <w:ind w:right="-8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ind w:right="-8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ind w:right="-87" w:hanging="0"/>
        <w:jc w:val="left"/>
        <w:rPr/>
      </w:pPr>
      <w:r>
        <w:rPr>
          <w:color w:val="000000"/>
          <w:szCs w:val="24"/>
        </w:rPr>
        <w:t>Глава Шагальского сельсовета                                                                  В.И.Фомин</w:t>
      </w:r>
      <w:r>
        <w:rPr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right="-87"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12:00Z</dcterms:created>
  <dc:creator>Customer</dc:creator>
  <dc:description/>
  <cp:keywords/>
  <dc:language>en-US</dc:language>
  <cp:lastModifiedBy>Customer</cp:lastModifiedBy>
  <cp:lastPrinted>2015-01-29T15:25:00Z</cp:lastPrinted>
  <dcterms:modified xsi:type="dcterms:W3CDTF">2015-01-29T09:25:00Z</dcterms:modified>
  <cp:revision>17</cp:revision>
  <dc:subject/>
  <dc:title/>
</cp:coreProperties>
</file>