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sz w:val="28"/>
          <w:szCs w:val="28"/>
        </w:rPr>
        <w:t>АДМИНИСТРАЦИЯ ШАГАЛЬСКОГО СЕЛЬСОВЕТА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9.01.2015                                                                                                                № 7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б утверждении порядка принятия решений о разработке муниципальных программ Шагальского сельсовета Доволенского   района Новосибирской области, их формирования и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79 Бюджетного кодекса Российской Федерации, в целях повышения эффективности реализации муниципальных программ  Шагальского сельсовета Доволенского района Новосибирской области,  администрация Шагальского сельсовета Доволенского района   Новосибирской области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рядок принятия решений о разработке муниципальных программ Шагальского сельсовета Доволенского   района Новосибирской области, их формирования и реализации 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зместить настоящее постановление на официальном сайте администрации Шагаль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Контроль за исполнением  постановления оставляю за собой.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гальского сельсовета                                                                     В.И.Фо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агаль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сибирской област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.01.2015 № 7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нятия решений о разработке муниципальных программ Шагальского сельсовета Доволенского   района Новосибирской области, их формирования и реализаци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инятия решений о разработке муниципальных программ  Шагальского сельсовета Доволенского района Новосибирской области, их формирования и реализации  (далее - Порядок) разработан в соответствии с Бюджетным кодексом РФ, Уставом Шагальского сельсовета Доволенского района Новосибирской области (далее по тексту – Шагальский сельсовет). Порядок определяет требования, которым должны соответствовать муниципальные программы Шагальского сельсовета Доволенского района, общий порядок разработки, согласования, утверждения, реализации, внесения изменений и дополнений, управления и контроля за ходом реализации муниципальных программ Шагальского сельсовета Доволенского района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1.1. Муниципальная программа Шагальского сельсовета Доволенского района Новосибирской области  (далее – программа) представляет собой комплекс научно-исследовательских, производственных, социально-экономических, организационно-хозяйственных и других мероприятий, увязанных по задачам, ресурсам, исполнителям, срокам осуществления и обеспечивающих эффективное решение системных проблем в социально-экономическом развитии района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1.2. Программа должна обладать строгой целевой направленностью, точной адресностью, временным интервалом, обоснованными объемами работ и ресурсных затрат, просчитанным экономическим и социальным эффектом - конечным результатом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1.3. Срок реализации программ устанавливается продолжительностью на 3 и более лет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снованиями для разработки и реализации программы могут служить наличие рекомендаций в  нормативных правовых актах, возможность устранения выявленных проблем социально-экономического развития района только программно-целевыми методами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Финансовое обеспечение реализации программ осуществляется за счет бюджетных средств, а также за счет средств внебюджетных источников финансирования, если исполнителями, участвующими в реализации программ выступают некоммерческие организации, ассоциации (союзы), иные юридические и физические лица, официально подтвердившие свои намерения об участии в реализации мероприятий  программ. 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роцессе разработки и реализации программы выделяются следующие субъекты: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1. Инициатор  разработки  программы (далее - Инициатор) – структурные подразделения администрации района, заинтересованные в постановке проблем и предложений для их решения программно-целевым методом, Совет депутатов Шагальского сельсовета Доволенского района, органы местного самоуправления Шагальского сельсовета Доволенского района и заинтересованные юридические и физические лица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2. Заказчик программы – органы местного самоуправления Шагальского сельсовета Доволенского района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3. </w:t>
      </w:r>
      <w:r>
        <w:rPr>
          <w:sz w:val="28"/>
          <w:szCs w:val="28"/>
        </w:rPr>
        <w:t>Разработчиком программы выступают структурные подразделения администрации Шагальского сельсовета Доволенского района, курирующие соответствующие направления деятельности, муниципальные учреждения, а также другие организации (физические лица), осуществляющие разработку проекта программы на основании договора, заключенного с заказчиком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4. Руководителем программы назначается должностное лицо заказчика программы, непосредственно отвечающее за реализацию и координацию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5. Исполнителями мероприятий программы, реализуемых за счет бюджетных средств, являются структурные подразделения администрации Шагальского сельсовета Доволенского района, к полномочиям которых относится деятельность в сфере действия программы; органы местного Шагальского сельсовета Доволенского района; иные организации и физические лица, определяемые заказчиком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6 № 7-ФЗ «О некоммерческих организациях», а также иными нормативными правовыми актами Российской Федерации, Новосибирской области и Доволенского района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азработка, утверждение и реализация программ включает следующие основные этапы: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1.7.1. Разработка проекта программы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2. Рассмотрение и утверждение проекта программы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3. Управление реализацией программы и контроль за ходом ее выполнения. Внесение изменений, приостановление и прекращение действия целевой программы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4. Проведение оценки эффективности реализации  программы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ЗРАБОТКА ПРОЕКТА ПРОГРАММЫ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 xml:space="preserve">2.1. Проект программы разрабатывается Разработчиками программы, указанными в п. 1.6.3. настоящего Положения. 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Разработчик направляет в управление экономического развития администрации района  до 10 сентября текущего года  проект  муниципальной программы и пояснительную записку, кратко излагающую целесообразность и основания разработки проекта программы. 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ъемы финансирования программ по годам могут планироваться в действующих или сопоставимых ценах с учетом индексов-дефляторов соответствующих лет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3. ОФОРМЛЕНИЕ И СОДЕРЖАНИЕ МУНИЦИПАЛЬНОЙ ПРОГРАММЫ ДОВОЛЕНСКОГО РАЙОНА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К обязательным разделам программы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I. Паспорт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 Обоснование необходимости разработк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. Цели, задачи и целевые индикаторы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IV. Мероприятия  программы. Механизмы реализации программы и система управления реализаци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V. Ресурсное обеспечение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. Ожидаемые результаты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 Разработчик  вправе включать в программу дополнительные разделы либо необходимые приложения, если это требуется для более полной характеристики проблемы, целей и задач программы, механизмов реализации и (или) результатов, ожидаемых от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Раздел I «Паспорт программы» оформляется согласно прилагаемой </w:t>
      </w:r>
      <w:r>
        <w:rPr>
          <w:color w:val="FF0000"/>
          <w:sz w:val="28"/>
          <w:szCs w:val="28"/>
        </w:rPr>
        <w:t xml:space="preserve">форме (Приложение № 1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В разделе II «Обоснование необходимости разработки программы» содерж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раткий анализ текущего состояния сферы действия программы (на основе статистических данных и (или) экспертных оцен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необходимости решения существующей (ожидаемой) проблемы или изменения текущего состояния сферы действия программы программно-целевым методом. Обоснование должно быть подтверждено конкретными сведениями (на основе статистических данных и (или) экспертных оценок), относящимися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5. В разделе III «Цели, задачи и целевые индикаторы программы» формулируются основные цели программы, указывается перечень задач, поставленных для решения выявленных проблем, достижения целей программы </w:t>
      </w:r>
      <w:r>
        <w:rPr>
          <w:color w:val="FF0000"/>
          <w:sz w:val="28"/>
          <w:szCs w:val="28"/>
        </w:rPr>
        <w:t>(Приложение 2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ребования, предъявляемые к целям и задачам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и программы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ответствие приоритетам социально-экономического развития Шагальского сельсовета Доволенского района, определенным комплексной программой социально-экономического развития Шагальского сельсовета Доволенского района до 2025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лномочиям и сферам ответственности заказчиков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сть (не допускаются формулировки, имеющие произвольное ил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днозначное толкова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должны быть потенциально достижим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дачи программы должны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 упорядоченность по отношению к ц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должно приводить к достижению це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римость в конкретных количественных показател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ность по срокам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также приводятся целевые индикаторы, позволяющие оценить степень достижения целей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евым индикаторам - измеряемые количественные показатели, характеризующие степень достижения цели и решения поставленных задач. Определение плановых значений целевых индикаторов осуществляется исходя из их значений за прошлые периоды и сложившихся тенденций (на основе статистической или ведомственной отчетности, по результатам социологического опроса и других источников со ссылкой на источник информации), факторов и условий, определяющих динамику данных индика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целевых индикаторов приводятся на начало реализации программы и в динамике (по годам) на плановый период. Для целевых индикаторов, по которым отсутствует статистическая отчетность, должна быть представлена методика ра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В разделе IV «Мероприятия программы. Механизмы реализации программы и система управления реализацией программы» содерж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1. Описание системы программных мероприятий, направленных на решение задач, состоящей из перечня конкретных, увязанных с целями и задачами программы мероприятий (при необходимости с расшифровкой по территориям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евая направленность на решение конкретной задачи (ее ча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ражение конкретных действий в наименовании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рок их реализации не должен превышать срок действия программы и должен быть увязан со сроком решения одной или нескольких задач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от реализации программного мероприятия, указываемый в соответствующем столбце приложения, должен представлять собой краткое описание (количественное и (или) качественное) эффекта, получаемого от непосредственной реализации дан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2. Описание механизма управления реализацией программы, в том числе порядка взаимодействия заказчиков  и исполнителей программы, механизма реализации отдельных мероприяти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также содержит описание методов инф6ормационного обеспечения реализации программы, порядок осуществления мониторинга и контроля за реализацией мероприятий программы, подготовки отчетности, порядок корректировки программы в случае необходимости.</w:t>
      </w:r>
      <w:r>
        <w:rPr>
          <w:color w:val="FF0000"/>
          <w:sz w:val="28"/>
          <w:szCs w:val="28"/>
        </w:rPr>
        <w:t xml:space="preserve"> (Приложение №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В разделе V «Ресурсное обеспечение программы» отражается информация о прогнозируемом объеме расходов, необходимом для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еобходимое финансовое обеспечение программы с распределением расходов по годам и источникам финансирования в разрезе заказчиков отражается </w:t>
      </w:r>
      <w:r>
        <w:rPr>
          <w:color w:val="FF0000"/>
          <w:sz w:val="28"/>
          <w:szCs w:val="28"/>
        </w:rPr>
        <w:t>в Приложении № 4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</w:rPr>
        <w:t>3.8. В разделе VI «Ожидаемые результаты реализации программы» содержится описание поддающихся количественной и качественной оценке ожидаемых результатов и эффекта от реализации программы (социального, экономического, в том числе бюджетного и (или) налогового, экологического)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ССМОТРЕНИЕ И УТВЕРЖДЕНИЕ ПРОЕКТА ПРОГРАММЫ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Управление экономического развития в течение 5 (пяти) рабочих дней после получения проекта программы совместно с управлением финансов и налоговой политики (по согласованию)  проводят экспертизу на предмет его соответствия требованиям настоящего Порядка. В случае несоответствия - проект программы возвращается Разработчику для доработки. После доработки (5 рабочих дней)  проект программы направляется для повторной экспертизы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4.2. После получения заключений управления экономического развития и управления финансов и налоговой  политики  и прохождения процедуры правовой и антикоррупционной  экспертизы издается постановление  администрации Шагальского сельсовета Доволенского района об утвержден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осле утверждения программы заказчик в обязатель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редставляет программу в экономическое управление для включения ее в реестр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 и финансовое управление с предложениями по включению программы либо внесению изменений в решение о бюджете на соответствующи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ает на официальном сайте заказчика в сети Интернет текст утвержденной программы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ПРАВЛЕНИЕ РЕАЛИЗАЦИЕЙ ПРОГРАММЫ И КОНТРОЛЬ ЗА ХОДОМ ЕЕ ВЫПОЛНЕНИЯ. ВНЕСЕНИЕ ИЗМЕНЕНИЙ, ПРИОСТАНОВЛЕНИЕ И ПРЕКРАЩЕНИЕ ДЕЙСТВИЯ ЦЕЛЕВОЙ ПРОГРАММЫ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8"/>
          <w:szCs w:val="28"/>
        </w:rPr>
        <w:t>5.1. Объектами контроля являются программы, утвержденные администрацией района и принятые к финансированию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редусматривает оценку на всех стадиях реализации программ и проводится в целях выявления достижимости намеченных целей и влияния на социально-экономическую ситуацию в районе.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Общее руководство и контроль за ходом реализации программы осуществляет заказчи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3.  Объем бюджетных ассигнований на реализацию программ утверждается решением Совета депутатов Шагальского сельсовета Доволенского района о бюджете Шагальского сельсовета Доволенского района на очередной финансовый год и плановый период в составе ведомственной структуры расходов бюджета Шагальского сельсовета Доволенского района по соответствующей каждой программе целевой статье расходов бюджета Шагальского сельсовета  Доволен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инятия программы в текущем году, необходимые бюджетные ассигнования на реализацию мероприятий программы предоставляются после внесения изменений в решение Совета депутатов Шагальского сельсовета  Доволенского района о бюджете Шагальского сельсовета Доволенского района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Заказчик контролирует выполнение программных мероприятий, выявляет отклонения от предусмотренных результатов, устанавливает причины и определяет меры по устранению откло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Исполнители программы ежегодно </w:t>
      </w:r>
      <w:r>
        <w:rPr>
          <w:color w:val="000000"/>
          <w:sz w:val="28"/>
          <w:szCs w:val="28"/>
        </w:rPr>
        <w:t>в установленные срок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итогам I полугодия – до 15 числа месяца, следующего за отчетным периодом и по итогам года   - до  01 марта  года, следующего за отчетным) предоставляют в управление экономического развития отчетные данные за I полугодие, за год  в электронном виде и на бумажных носител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тчет о ходе реализации муниципальной программы Шагальского сельсовета  Доволенского района, </w:t>
      </w:r>
      <w:r>
        <w:rPr>
          <w:sz w:val="28"/>
          <w:szCs w:val="28"/>
        </w:rPr>
        <w:t xml:space="preserve"> который должен содержать качественные и количественные результаты выполнения программы, анализ возникающих проблем и предложения по их </w:t>
      </w:r>
      <w:r>
        <w:rPr>
          <w:color w:val="FF0000"/>
          <w:sz w:val="28"/>
          <w:szCs w:val="28"/>
        </w:rPr>
        <w:t>устранению (Приложение № 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 финансировании муниципальной программы по итогам отчетного года. </w:t>
      </w:r>
      <w:r>
        <w:rPr>
          <w:rFonts w:cs="Times New Roman" w:ascii="Times New Roman" w:hAnsi="Times New Roman"/>
          <w:color w:val="FF0000"/>
          <w:sz w:val="28"/>
          <w:szCs w:val="28"/>
        </w:rPr>
        <w:t>(Приложение № 6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ля программ, которые завершаются в отчетном году, в отчете дается оценка за весь период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 результатам анализа  выполнения программ, администрацией района может быть  принято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рректировке целей и срока реализации муниципальной программы, перечн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форм и методов управления реализацие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 сокращении финансирования муниципальной программы за счет средств бюджета район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срочном прекращении  реализации целевой программы с соблюдением процедур расторжения договоров (соглаш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несение изменений в муниципальную программу, приостановление или прекращение действия программы осуществляется в порядке, установленном  для утверждения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9. Отчеты (информацию) о ходе реализации программы и нормативные правовые акты, касающиеся реализации программы, заказчик в течение пяти рабочих дней со дня их подготовки и (или) после их утверждения размещает на официальном сайте администрации Доволенского район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Контроль за ходом реализации муниципальной программы также может осуществляться в процессе комплексных проверок  с участием представителей  Разработчика, управления экономического развития, управления финансов и налоговой политики и ревиз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ОВЕДЕНИЕ ОЦЕНКИ ЭФФЕКТИВНОСТИ РЕАЛИЗАЦИИ МУНИЦИПАЛЬНЫХ ПРОГРАММ ШАГАЛЬСКОГО СЕЛЬСОВЕТА ДОВОЛЕ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6.1. По итогам очередного отчетного года заказчик проводит оценку эффективности реализации программы и представляет ее результаты Главе Шагальского сельсовета Доволен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Оценка эффективности реализации муниципальных программ Шагальского сельсовета Доволенского района (далее - программ) осуществляется в целях контроля реализации программ и своевременного принятия мер по повышению эффективности реализации программ и расходования средств на их реализац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Оценка эффективности реализации программ производится заказчиком в срок до 1 апреля года, следующего за отчетным на основании  представленных исполни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ой запис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оценки основных целевых индикаторов </w:t>
      </w:r>
      <w:r>
        <w:rPr>
          <w:color w:val="FF0000"/>
          <w:sz w:val="28"/>
          <w:szCs w:val="28"/>
        </w:rPr>
        <w:t>(Приложение № 7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объемов финансирования мероприятий программ </w:t>
      </w:r>
      <w:r>
        <w:rPr>
          <w:color w:val="FF0000"/>
          <w:sz w:val="28"/>
          <w:szCs w:val="28"/>
        </w:rPr>
        <w:t>(Приложение№ 8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Заказчик определяет оценку эффективности реализации программ, на основании которой определяется качественное значение оценки программы: эффективная;  требует доработки и корректировки;  неэффективн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(Приложение № 9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. Для оценки эффективности реализации программ применяются целевые индикаторы, указанные в паспорте программы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6. Оценка эффективности реализации программы осуществляется на основании сопоставления фактических и планируемых значений целевых индикаторов. Оценка эффективности проводится ежегодно в течение всего срока реализации муниципальной программы в сроки, установленные для сдачи отчета о реализации муниципальной  программы, посредством анализа целевых индикатор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эффективности муниципальной программы по годам определяется по следующей формул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i/>
          <w:sz w:val="28"/>
          <w:szCs w:val="28"/>
        </w:rPr>
        <w:t>Евп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ф /</w:t>
      </w:r>
      <w:r>
        <w:rPr>
          <w:i/>
          <w:sz w:val="28"/>
          <w:szCs w:val="28"/>
          <w:lang w:val="en-US"/>
        </w:rPr>
        <w:t>Qmax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00%,  где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Евп – уровень выполнения муниципальной программы, в процентах;</w:t>
      </w:r>
    </w:p>
    <w:p>
      <w:pPr>
        <w:pStyle w:val="Style17"/>
        <w:spacing w:before="0" w:after="0"/>
        <w:jc w:val="both"/>
        <w:rPr/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ф -  </w:t>
      </w:r>
      <w:r>
        <w:rPr>
          <w:sz w:val="28"/>
          <w:szCs w:val="28"/>
        </w:rPr>
        <w:t>количество фактически набранных баллов за выполнение индикаторов программы;</w:t>
      </w:r>
    </w:p>
    <w:p>
      <w:pPr>
        <w:pStyle w:val="Style17"/>
        <w:spacing w:before="0" w:after="0"/>
        <w:jc w:val="both"/>
        <w:rPr/>
      </w:pPr>
      <w:r>
        <w:rPr>
          <w:i/>
          <w:sz w:val="28"/>
          <w:szCs w:val="28"/>
          <w:lang w:val="en-US"/>
        </w:rPr>
        <w:t>Qmax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максимальное количество балл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достижении целевого значения по каждому индикатору  муниципальной программы ему присваивается 1 балл, при не достижении баллы не присваиваютс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е количество баллов соответствует количеству  индикаторов муниципальной программ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  Муниципальная программа считается выполненной ( за отчетный период, за период реализации муниципальной программы), если эффективность реализации муниципальной программы составляет 80% и боле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эффективность реализации муниципальной программы составляет от 60% до 80%, то муниципальная программа требует доработки и корректиров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нее 60% - реализацию муниципальной программы считать неэффективно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8.  По результатам рассмотрения предложений Глава Шагальского сельсовета Доволенского района принимает решение о целесообразности дальнейшей реализации программы, необходимости внесения изменений или о досрочном прекращени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инятия решений о разработке муниципальных программ Шагальского сельсовета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х формирования и реализации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Шагальского сельсов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15 №  7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Шагальского сельсовета Доволе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0"/>
        <w:gridCol w:w="467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программы            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ые разработчики программы  </w:t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заказчик программы     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уководитель программы           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сполнители основных мероприятий    программы                           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и задачи программы          </w:t>
            </w:r>
          </w:p>
          <w:p>
            <w:pPr>
              <w:pStyle w:val="ConsPlusCell"/>
              <w:rPr/>
            </w:pPr>
            <w:r>
              <w:rPr/>
              <w:t xml:space="preserve">   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(этапы) реализации программы  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ы финансирования (с расшифровкой по годам и источникам финансирования и исполнителям мероприятий программы)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ажнейшие целевые индикаторы.   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Ожидаемые конечные результаты       реализации программы, выраженные в количественно измеримых показателях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инятия решений о разработке муниципальных программ Шагальского сельсовета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х формирования и реализации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Шагальского сельсов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29.01.2015  № 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целевые индикатор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Шагальского сельсовета Доволе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270"/>
        <w:gridCol w:w="672"/>
        <w:gridCol w:w="768"/>
        <w:gridCol w:w="768"/>
        <w:gridCol w:w="768"/>
        <w:gridCol w:w="768"/>
        <w:gridCol w:w="768"/>
        <w:gridCol w:w="1095"/>
      </w:tblGrid>
      <w:tr>
        <w:trPr>
          <w:trHeight w:val="3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ь/задачи требующие  </w:t>
              <w:br/>
              <w:t>решения для достижения цел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целевого индикатор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  изм.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в том числе по годам       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__ год</w:t>
            </w:r>
          </w:p>
          <w:p>
            <w:pPr>
              <w:pStyle w:val="ConsPlusCell"/>
              <w:rPr/>
            </w:pPr>
            <w:hyperlink w:anchor="Par33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__ г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__ г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__ год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__ год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улировка</w:t>
              <w:br/>
              <w:t>цели 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 </w:t>
              <w:br/>
              <w:t>индикато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улировка</w:t>
              <w:br/>
              <w:t>задачи 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 </w:t>
              <w:br/>
              <w:t>индикатор 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 </w:t>
              <w:br/>
              <w:t>индикатор 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ормулировка</w:t>
            </w:r>
          </w:p>
          <w:p>
            <w:pPr>
              <w:pStyle w:val="ConsPlusCell"/>
              <w:rPr/>
            </w:pPr>
            <w:r>
              <w:rPr/>
              <w:t>задачи 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 </w:t>
              <w:br/>
              <w:t>индикатор 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 </w:t>
              <w:br/>
              <w:t>индикатор 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улировка цели 2  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 </w:t>
              <w:br/>
              <w:t>индикатор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улировка задачи 1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 </w:t>
              <w:br/>
              <w:t>индикатор 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 </w:t>
              <w:br/>
              <w:t>индикатор 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ормулировка задачи 2   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 </w:t>
              <w:br/>
              <w:t>индикатор 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 </w:t>
              <w:br/>
              <w:t>индикатор 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&lt;1&gt; - приводится значение целевого индикатора до начала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инятия решений о разработке муниципальных программ 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Шагальского сельсовета Доволенского района Новосибирской области,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х формирования и реализации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Шагальского сельсовета Доволенского 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</w:t>
      </w:r>
      <w:r>
        <w:rPr/>
        <w:t>от  29.01.2015  №  7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Шагальского сельсовета Доволен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1843"/>
        <w:gridCol w:w="1134"/>
        <w:gridCol w:w="1134"/>
        <w:gridCol w:w="1134"/>
        <w:gridCol w:w="992"/>
        <w:gridCol w:w="1134"/>
        <w:gridCol w:w="1276"/>
        <w:gridCol w:w="1559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</w:t>
              <w:br/>
              <w:t xml:space="preserve">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жидаемый</w:t>
              <w:br/>
              <w:t>результа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</w:tr>
      <w:tr>
        <w:trPr/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Формулировка цели 1                                                                        </w:t>
            </w:r>
          </w:p>
        </w:tc>
      </w:tr>
      <w:tr>
        <w:trPr/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Формулировка задачи 1 цели 1                                                             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,</w:t>
              <w:br/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 </w:t>
              <w:br/>
              <w:t xml:space="preserve">бюджет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затрат на решение задачи 1, в том числе: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бюджеты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2. Формулировка задачи 2 цели 1                                                             </w:t>
            </w:r>
          </w:p>
        </w:tc>
      </w:tr>
      <w:tr>
        <w:trPr>
          <w:trHeight w:val="838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</w:t>
              <w:br/>
              <w:t xml:space="preserve">мероприятия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,</w:t>
              <w:br/>
              <w:t xml:space="preserve">в том числе: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 </w:t>
              <w:br/>
              <w:t xml:space="preserve">бюджет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   </w:t>
              <w:br/>
              <w:t xml:space="preserve">бюджет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     </w:t>
              <w:br/>
              <w:t xml:space="preserve">бюджеты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</w:t>
              <w:br/>
              <w:t xml:space="preserve">источники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затрат на решение задачи 2, в том числе: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бюджеты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затрат на достижение цели 1, в том числе: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бюджеты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Формулировка цели 2                                                                        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...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затрат по программе, в том числе: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естные бюджеты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</w:t>
            </w:r>
            <w:hyperlink w:anchor="Par4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&lt;*&gt; Указываются прогнозные объемы.</w:t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инятия решений о разработке муниципальных программ Шагальского сельсовета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х формирования и реализации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Шагальского сельсов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                                  </w:t>
      </w:r>
      <w:r>
        <w:rPr/>
        <w:t>от 29.01.2015  №  7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Шагальского сельсовета Доволенского 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080"/>
        <w:gridCol w:w="960"/>
        <w:gridCol w:w="960"/>
        <w:gridCol w:w="960"/>
        <w:gridCol w:w="840"/>
        <w:gridCol w:w="1440"/>
      </w:tblGrid>
      <w:tr>
        <w:trPr>
          <w:trHeight w:val="6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и направления расходов в разрезе заказчиков  программы 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инансовые затраты, тыс. рублей  </w:t>
              <w:br/>
              <w:t xml:space="preserve">        (в ценах 20__ г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__ 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..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...    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финансовых затрат,   </w:t>
              <w:br/>
              <w:t xml:space="preserve">в том числе из:            </w:t>
              <w:br/>
              <w:t xml:space="preserve">федерального бюджета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br/>
              <w:t xml:space="preserve">областного бюджета         </w:t>
              <w:br/>
              <w:t xml:space="preserve">местных бюджетов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br/>
              <w:t xml:space="preserve">внебюджетных источников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питальные вложения,      </w:t>
              <w:br/>
              <w:t xml:space="preserve">в том числе из:            </w:t>
              <w:br/>
              <w:t xml:space="preserve">федерального бюджета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br/>
              <w:t xml:space="preserve">областного бюджета         </w:t>
              <w:br/>
              <w:t xml:space="preserve">местных бюджетов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br/>
              <w:t xml:space="preserve">внебюджетных источников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чие расходы,            </w:t>
              <w:br/>
              <w:t xml:space="preserve">в том числе из:            </w:t>
              <w:br/>
              <w:t xml:space="preserve">федерального бюджета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br/>
              <w:t xml:space="preserve">областного бюджета         </w:t>
              <w:br/>
              <w:t xml:space="preserve">местных бюджетов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br/>
              <w:t xml:space="preserve">внебюджетных источников </w:t>
            </w:r>
            <w:hyperlink w:anchor="Par57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ПО ПРОГРАММЕ: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&lt;*&gt; Указываются прогнозные объ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5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инятия решений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 Шагаль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Доволенского района Новосибирской обла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>их формирования и реализации,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Шагальского сельсов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 29.01.2015 г. № 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ход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Шагальского сельсовета Доволе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«____» _____________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559"/>
        <w:gridCol w:w="1276"/>
        <w:gridCol w:w="1418"/>
        <w:gridCol w:w="1275"/>
        <w:gridCol w:w="1276"/>
        <w:gridCol w:w="262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целевого индикатор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й фактического значения  от планового за отчетный период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год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  отчетный  период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Формулировка цели 1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целевого индикатора цел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Формулировка задачи 1 цели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целевого индикатора задачи 1 цели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ероприятия 1 (ед. изм. </w:t>
            </w:r>
            <w:hyperlink w:anchor="Par706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 по мероприятию 1,</w:t>
            </w:r>
          </w:p>
          <w:p>
            <w:pPr>
              <w:pStyle w:val="ConsPlusCell"/>
              <w:rPr/>
            </w:pPr>
            <w:r>
              <w:rP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сумма затрат на решение задачи 1 цели 1, </w:t>
            </w:r>
          </w:p>
          <w:p>
            <w:pPr>
              <w:pStyle w:val="ConsPlusCell"/>
              <w:rPr/>
            </w:pPr>
            <w:r>
              <w:rP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Формулировка цели 1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целевого индикатора цел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Формулировка задачи 1 цели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целевого индикатора задачи 1 цели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ероприятия 1    </w:t>
              <w:br/>
              <w:t xml:space="preserve">(ед. изм. </w:t>
            </w:r>
            <w:hyperlink w:anchor="Par706">
              <w:r>
                <w:rPr>
                  <w:rStyle w:val="InternetLink"/>
                </w:rPr>
                <w:t>&lt;*&gt;</w:t>
              </w:r>
            </w:hyperlink>
            <w:r>
              <w:rPr/>
              <w:t xml:space="preserve">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 по мероприятию 1,</w:t>
              <w:b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сумма затрат на решение задачи 1 цели 1, 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Формулировка цели 1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целевого индикатора цели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1. Формулировка задачи 1 цели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целевого индикатора задачи 1 цели 1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ероприятия 1    </w:t>
              <w:br/>
              <w:t xml:space="preserve">(ед. изм. </w:t>
            </w:r>
            <w:hyperlink w:anchor="Par70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умма затрат по мероприятию 1,</w:t>
              <w:br/>
              <w:t xml:space="preserve">в том числе: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&lt;*&gt; После наименования мероприятия в скобках указывается единица измерения показателя, характеризующего реализацию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инятия решений о разработке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ых программ Шагаль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оволенского района Новосибирской области,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их формирования и реализации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Шагальского сельсов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района Новосибирской области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29.01.2015  №  7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финансировании муниципальной программы Шагальского сельсов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Доволенского района по итогам _______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861"/>
        <w:gridCol w:w="992"/>
        <w:gridCol w:w="1027"/>
        <w:gridCol w:w="1241"/>
        <w:gridCol w:w="1134"/>
        <w:gridCol w:w="1105"/>
        <w:gridCol w:w="1305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   финансирования  программы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ы и источники финансирования,</w:t>
            </w:r>
          </w:p>
          <w:p>
            <w:pPr>
              <w:pStyle w:val="ConsPlusCel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 начала реализации </w:t>
              <w:br/>
              <w:t xml:space="preserve">     программы</w:t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     выполнения плана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   </w:t>
              <w:br/>
              <w:t>(годово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%     </w:t>
              <w:br/>
              <w:t>выполнения  плана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умма затрат,     </w:t>
              <w:br/>
              <w:t xml:space="preserve">в том числе: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район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бюджет  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источники        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7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инятия решений о разработке муниципальных программ Шагальского сельсовета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х формирования и реализации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Шагальского сельсов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29.01.2015 № 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ограмм Шагальского Дов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20"/>
        <w:gridCol w:w="786"/>
        <w:gridCol w:w="1560"/>
        <w:gridCol w:w="1428"/>
        <w:gridCol w:w="1494"/>
        <w:gridCol w:w="1410"/>
      </w:tblGrid>
      <w:tr>
        <w:trPr>
          <w:trHeight w:val="7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8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Программо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 баллах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по целевой программе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8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инятия решений о разработке муниципальных программ Шагальского сельсовета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х формирования и реализации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Шагальского сельсов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15 №  7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объемов финансирования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ограмм Шагальского сельсовета Дов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424"/>
        <w:gridCol w:w="1590"/>
        <w:gridCol w:w="18"/>
        <w:gridCol w:w="1104"/>
        <w:gridCol w:w="12"/>
        <w:gridCol w:w="1296"/>
        <w:gridCol w:w="36"/>
        <w:gridCol w:w="1134"/>
        <w:gridCol w:w="1542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52"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3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 значение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2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" w:right="-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9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рядку принятия решений о разработке муниципальных программ Шагальского сельсовета </w:t>
      </w:r>
    </w:p>
    <w:p>
      <w:pPr>
        <w:pStyle w:val="ConsPlusNormal"/>
        <w:widowControl/>
        <w:ind w:left="552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воленского района Новосибирской области, </w:t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х формирования и реализации,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утвержденного постановлением администрации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Шагальского сельсовета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Доволенского  района Новосиби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 29.01.2015  №  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ценки эффективности реал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программ Шагальского сельсовета Дов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5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45"/>
        <w:gridCol w:w="3702"/>
        <w:gridCol w:w="2958"/>
      </w:tblGrid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граммы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сводная оценк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по дальнейшей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ффективна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%  и  более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 доработки и корректировки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60%  до  80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эффективная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нее 60%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eastAsia="Times New Roman" w:cs="Times New Roman"/>
      <w:sz w:val="24"/>
      <w:szCs w:val="20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Arial" w:hAnsi="Arial" w:eastAsia="Times New Roman" w:cs="Times New Roman"/>
      <w:sz w:val="24"/>
      <w:szCs w:val="20"/>
    </w:rPr>
  </w:style>
  <w:style w:type="character" w:styleId="9">
    <w:name w:val="Заголовок 9 Знак"/>
    <w:basedOn w:val="Style8"/>
    <w:qFormat/>
    <w:rPr>
      <w:rFonts w:ascii="Arial" w:hAnsi="Arial" w:eastAsia="Times New Roman" w:cs="Arial"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basedOn w:val="Style8"/>
    <w:qFormat/>
    <w:rPr>
      <w:rFonts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eastAsia="Times New Roman" w:cs="Times New Roman"/>
      <w:sz w:val="24"/>
      <w:szCs w:val="24"/>
    </w:rPr>
  </w:style>
  <w:style w:type="character" w:styleId="22">
    <w:name w:val="Основной текст 2 Знак"/>
    <w:basedOn w:val="Style8"/>
    <w:qFormat/>
    <w:rPr>
      <w:rFonts w:eastAsia="Times New Roman" w:cs="Times New Roman"/>
      <w:sz w:val="24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1">
    <w:name w:val="Нижний колонтитул Знак"/>
    <w:basedOn w:val="Style8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11">
    <w:name w:val="Верхний колонтитул Знак1"/>
    <w:basedOn w:val="Style8"/>
    <w:qFormat/>
    <w:rPr>
      <w:rFonts w:eastAsia="Times New Roman" w:cs="Times New Roman"/>
      <w:sz w:val="24"/>
      <w:szCs w:val="24"/>
    </w:rPr>
  </w:style>
  <w:style w:type="character" w:styleId="Style13">
    <w:name w:val="Основной текст Знак"/>
    <w:basedOn w:val="Style8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23">
    <w:name w:val="Основной текст с отступом 2"/>
    <w:basedOn w:val="Normal"/>
    <w:qFormat/>
    <w:pPr>
      <w:ind w:left="300" w:hanging="0"/>
    </w:pPr>
    <w:rPr/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">
    <w:name w:val="table1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A744592CBB1DE9E8749E20F562FA7CDAB5FF437332FF888D6872D243L5H5F" TargetMode="External"/><Relationship Id="rId3" Type="http://schemas.openxmlformats.org/officeDocument/2006/relationships/hyperlink" Target="consultantplus://offline/ref=24A744592CBB1DE9E8749E20F562FA7CDAB5FC437633FF888D6872D243L5H5F" TargetMode="External"/><Relationship Id="rId4" Type="http://schemas.openxmlformats.org/officeDocument/2006/relationships/hyperlink" Target="consultantplus://offline/ref=24A744592CBB1DE9E8749E20F562FA7CDAB2FC457434FF888D6872D243L5H5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2:00Z</dcterms:created>
  <dc:creator>Лиля</dc:creator>
  <dc:description/>
  <cp:keywords/>
  <dc:language>en-US</dc:language>
  <cp:lastModifiedBy>Customer</cp:lastModifiedBy>
  <cp:lastPrinted>2015-01-29T15:06:00Z</cp:lastPrinted>
  <dcterms:modified xsi:type="dcterms:W3CDTF">2015-01-29T09:12:00Z</dcterms:modified>
  <cp:revision>4</cp:revision>
  <dc:subject/>
  <dc:title/>
</cp:coreProperties>
</file>