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перв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5                                                                                                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и плановый период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50н от 16.12.2014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27.07.2012, законом Новосибирской области « Об областном бюджете Новосибирской области на 2015 год и плановый период 2016 и 2017 годов от 22.12.2014 №500-ОЗ ( с изменениями), решением 32 сессии Совета депутатов Доволенского района Новосибирской области от 22.12.2014 №171 «О бюджете Доволенского района Новосибирской области на 2015 и плановый период 2016 и 2017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57 сессии Совета депутатов Шагальского сельсовета Доволенского района Новосибирской области от 22.12.2014  «О бюджете Шагальского сельсовета Доволенского района Новосибирской области на 2015 год и плановый период 2016 и 2017 годов» (с изменениями) следующие изменения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1.В пункте 1.1 цифры «3578700,00» руб. заменить цифрами «3592000,00» руб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 Приложение 3 (таблица1) «Доходы бюджета Шагальского сельсовета на 2015 год» изложить в новой редакции (прилагается)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3. В пункте 1.2 цифры «3578700,00» руб. заменить цифрами «3746100,00» руб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ложение 4 (таблица1) «Распределение бюджетных ассигнований на 2015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4.Приложение №5 (таблица 1) «Ведомственная структура расходов бюджета Шагальского сельсовета на 2015 год»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5.В пункте 2.1 цифры «3713000,00» руб. заменить цифрами «3711300,00» руб., цифры «4551977,00»руб. заменить цифрами «4550477,00» руб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6. Приложение 3 (таблица2) «Доходы бюджета Шагальского сельсовета на плановый период  2016 и 2017 годов»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В пункте 2.2 цифры «3713000,00» руб. заменить цифрами </w:t>
        <w:tab/>
        <w:t xml:space="preserve">«3711300,00» руб., цифры «4551977,00»руб. заменить цифрами </w:t>
        <w:tab/>
        <w:t>«4550477,00» руб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4 (таблица2) «Распределение бюджетных ассигнований на плановый период 2016 и 2017 годов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иложение №5 (таблица 2) «Ведомственная структура расходов бюджета Шагальского сельсовета на плановый период 2016 и 2017 годов»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Приложение №8 (таблица 1) «</w:t>
      </w:r>
      <w:r>
        <w:rPr>
          <w:bCs/>
          <w:sz w:val="28"/>
          <w:szCs w:val="28"/>
        </w:rPr>
        <w:t xml:space="preserve">Источники финансирования              </w:t>
        <w:tab/>
        <w:t xml:space="preserve">дефицита бюджета муниципального образования Шагальского </w:t>
        <w:tab/>
        <w:t>сельсовета на 2015г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Приложение №8 (таблица 2) «</w:t>
      </w:r>
      <w:r>
        <w:rPr>
          <w:bCs/>
          <w:sz w:val="28"/>
          <w:szCs w:val="28"/>
        </w:rPr>
        <w:t xml:space="preserve">Источники финансирования              </w:t>
        <w:tab/>
        <w:t xml:space="preserve">дефицита бюджета муниципального образования Шагальского </w:t>
        <w:tab/>
        <w:t xml:space="preserve">сельсовета на </w:t>
      </w:r>
      <w:r>
        <w:rPr>
          <w:sz w:val="28"/>
          <w:szCs w:val="28"/>
        </w:rPr>
        <w:t>плановый период 2016 и 2017 годов</w:t>
      </w:r>
      <w:r>
        <w:rPr>
          <w:bCs/>
          <w:sz w:val="28"/>
          <w:szCs w:val="28"/>
        </w:rPr>
        <w:t xml:space="preserve"> » изложить в новой </w:t>
        <w:tab/>
        <w:t>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»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«27» марта 2015 г. №6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Шагальского сельсовета на 2015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9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ельных и (или)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</w:t>
            </w:r>
            <w:r>
              <w:rPr>
                <w:lang w:val="en-US"/>
              </w:rPr>
              <w:t>03</w:t>
            </w:r>
            <w:r>
              <w:rPr/>
              <w:t xml:space="preserve">0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08 04020 01 1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0000 0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2065 1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51040 02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Д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100</w:t>
            </w:r>
            <w:r>
              <w:rPr>
                <w:lang w:val="en-US"/>
              </w:rPr>
              <w:t>1</w:t>
            </w:r>
            <w:r>
              <w:rPr/>
              <w:t xml:space="preserve">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ГП НСО «Управление государственными финансами в НСО на 2014-2019 гг) (на обеспечение сбалансированности бюдже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убсидии на выполнение расходных обязательств в части снабжения населения топли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3015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3024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Субвенции бюджетам поселений на выполнение передаваемых полномочий субъектов РФ (по решению вопросов  в сфере административных правонаруш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4012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2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354" w:hanging="0"/>
        <w:jc w:val="right"/>
        <w:rPr/>
      </w:pPr>
      <w:r>
        <w:rPr/>
        <w:t>Таблица 2</w:t>
      </w:r>
    </w:p>
    <w:p>
      <w:pPr>
        <w:pStyle w:val="Normal"/>
        <w:ind w:left="708" w:right="35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Шагальского сельсовета на плановый период 2016и 2017годов</w:t>
      </w:r>
    </w:p>
    <w:p>
      <w:pPr>
        <w:pStyle w:val="Normal"/>
        <w:ind w:left="708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08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438"/>
        <w:gridCol w:w="1361"/>
      </w:tblGrid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7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ельных и (или)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</w:t>
            </w:r>
            <w:r>
              <w:rPr>
                <w:lang w:val="en-US"/>
              </w:rPr>
              <w:t>03</w:t>
            </w:r>
            <w:r>
              <w:rPr/>
              <w:t xml:space="preserve">0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п. п. 1 пункта 1 ст.394 Налогового кодекса РФ и применяемый к объектам налогообложения расположенным в граница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08 0402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0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206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5104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ДМЕЗДНЫЕ ПОСТУ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1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25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1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25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7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100</w:t>
            </w:r>
            <w:r>
              <w:rPr>
                <w:lang w:val="en-US"/>
              </w:rPr>
              <w:t>1</w:t>
            </w:r>
            <w:r>
              <w:rPr/>
              <w:t xml:space="preserve">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216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ом территориям многоквартирных домов населенных пун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ГП НСО «Жилищно-коммунальное хозяйство Новосибирской области в 2015-2020 годах» Подпрограмма «Благоустройство территорий населенных пун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ГП НСО «Управление государственными финансами в НСО на 2014-2019 гг) (на обеспечение сбалансированности бюджет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убсидии на выполнение расходных обязательств в части снабжения населения топлив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9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ФБ (18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302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Субвенции бюджетам поселений на выполнение передаваемых полномочий субъектов РФ (по решению вопросов  в сфере административных правонаруш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 ДО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4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6" w:hanging="0"/>
        <w:jc w:val="right"/>
        <w:rPr/>
      </w:pPr>
      <w:r>
        <w:rPr/>
        <w:t xml:space="preserve">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27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арта2015 г. № 6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007,6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722,60</w:t>
            </w:r>
          </w:p>
        </w:tc>
      </w:tr>
      <w:tr>
        <w:trPr>
          <w:trHeight w:val="37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222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4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7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1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692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00,00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5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61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08" w:right="3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на плановый период 2016 и 2017годов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09"/>
        <w:gridCol w:w="567"/>
        <w:gridCol w:w="567"/>
        <w:gridCol w:w="425"/>
        <w:gridCol w:w="426"/>
        <w:gridCol w:w="567"/>
        <w:gridCol w:w="992"/>
        <w:gridCol w:w="1276"/>
      </w:tblGrid>
      <w:tr>
        <w:trPr>
          <w:trHeight w:val="254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00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984,6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7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699,60</w:t>
            </w:r>
          </w:p>
        </w:tc>
      </w:tr>
      <w:tr>
        <w:trPr>
          <w:trHeight w:val="6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6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622,6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2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222,6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900,0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49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2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20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092,4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 сельсовета на 2013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1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4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НСО «Жилищно-коммунальное хозяйство Новосибирской области в 2015-2020 годах» Подпрограмма «Благоустройство территорий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НСО «Жилищно-коммунальное хозяйство Новосибирской области в 2015-2020 годах» Подпрограмма «Благоустройство территорий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4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1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4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100,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6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,00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400,0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4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13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8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8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8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1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50477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 xml:space="preserve">от «27»марта 2015 г. №6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2"/>
        <w:gridCol w:w="4673"/>
        <w:gridCol w:w="442"/>
        <w:gridCol w:w="442"/>
        <w:gridCol w:w="441"/>
        <w:gridCol w:w="504"/>
        <w:gridCol w:w="380"/>
        <w:gridCol w:w="379"/>
        <w:gridCol w:w="634"/>
        <w:gridCol w:w="1383"/>
        <w:gridCol w:w="442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5 год.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007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7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2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2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6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5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6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 бюджета Шагальского сельсовета на плановый период 2016 и 2017годо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09"/>
        <w:gridCol w:w="709"/>
        <w:gridCol w:w="567"/>
        <w:gridCol w:w="567"/>
        <w:gridCol w:w="425"/>
        <w:gridCol w:w="426"/>
        <w:gridCol w:w="567"/>
        <w:gridCol w:w="992"/>
        <w:gridCol w:w="1276"/>
      </w:tblGrid>
      <w:tr>
        <w:trPr>
          <w:trHeight w:val="254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00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984,6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7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699,60</w:t>
            </w:r>
          </w:p>
        </w:tc>
      </w:tr>
      <w:tr>
        <w:trPr>
          <w:trHeight w:val="6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6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622,6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2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222,6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900,0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9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2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5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20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092,4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 сельсовета на 2013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1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4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НСО «Жилищно-коммунальное хозяйство Новосибирской области в 2015-2020 годах» Подпрограмма «Благоустройство территорий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НСО «Жилищно-коммунальное хозяйство Новосибирской области в 2015-2020 годах» Подпрограмма «Благоустройство территорий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4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1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4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100,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6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,00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400,0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4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13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8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8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80,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1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0477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«</w:t>
        <w:softHyphen/>
        <w:softHyphen/>
        <w:softHyphen/>
        <w:softHyphen/>
        <w:t>27»марта 2015 г. №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5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41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920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920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61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6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плановый период 2016 на 2017год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440"/>
        <w:gridCol w:w="1542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2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11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047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2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11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047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2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47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2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4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1</cp:lastModifiedBy>
  <cp:lastPrinted>2015-03-27T09:59:00Z</cp:lastPrinted>
  <dcterms:modified xsi:type="dcterms:W3CDTF">2015-04-13T09:41:00Z</dcterms:modified>
  <cp:revision>340</cp:revision>
  <dc:subject/>
  <dc:title>РЕШЕНИЕ</dc:title>
</cp:coreProperties>
</file>