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Шагаль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8.06.2015                                                                                                         № 27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ind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едения муниципальной долговой книги Шагальского сельсовета Доволе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120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и в целях организации работы по учету и регистрации муниципальных долговых обязательств Шагальского сельсовета Доволенского района Новосибирской области: 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 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ведения муниципальной долговой книги Шагаль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   В.И.Фомин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 администрации  Шагальского сельсовета Доволенского района Новосибирской области              </w:t>
            </w:r>
          </w:p>
          <w:p>
            <w:pPr>
              <w:pStyle w:val="Normal"/>
              <w:ind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 08.06.2015 № 27</w:t>
            </w:r>
          </w:p>
        </w:tc>
      </w:tr>
    </w:tbl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ения муниципальной долговой книги Шагальского сельсовета Доволенского района Новосибирской области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1.1. 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Шагальского сельсовета Доволенского района  Новосибирской области (далее –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по порядку ведения и хранения Долговой книг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1.2. Регистрации в Долговой книге подлежат все долговые обязательства, принятые на себя Шагальским сельсоветом Доволенского района Новосибирской области по видам долговых обязательств, установленных статьей 100 Бюджетного кодекса Российской Федерации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Содержание Долговой книги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олговая книга состоит из следующих разделов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Ценные бумаги Шагальского сельсовета Доволенского район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1.2. Бюджетные кредиты, привлеченные в бюджет Доволенского района от других бюджетов бюджетной системы Российской Федераци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3. Кредиты, полученные Шагальским сельсоветом Доволенского района от кредитных организаций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4. Государственные гарантии Шагальским сельсоветом Доволенского райо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5. Реструктурируемые долговые обязательства Шагальского сельсовета Доволенского район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2. По муниципальным ценным бумагам Шагальского сельсовета Доволенского района в Долговую книгу, вносится следующая информация об основных параметрах каждого выпуск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сударственный регистрационный номер выпуска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й правовой акт, который утверждает генеральные условия эмиссии (дата и номер акт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государственной регистрации условий эмиссии, регистрационный номер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рмативный правовой акт, которым утверждено решение о выпуске ценных бумаг (дата и номер акт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вид ценной бумаги (купонная, дисконтная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выпуска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инальная стоимость одной ценной бумаг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ения на владельцев ценных бумаг (при наличии таковых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явленный объем выпуска (дополнительного выпуска) ценных бумаг по номинальной стоимост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размещения (доразмещения)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ктически размещенный объем выпуска (дополнительного выпуска) ценных бумаг (по номинальной стоимости и по цене размещения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(реструктуризации, выкупе) выпуска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погашении (реструктуризации)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выкупе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купонного доход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купонного дохода в расчете на одну ценную бумаг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мер дисконта на одну ценную бумаг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генерального агента (агента) по обслуживанию выпуска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гистратора или депозитария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организатора торговли на рынке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иодичность выплаты купонного доход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выплате дохода по ценным бумагам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щая сумма расходов на обслуживание ценных бумаг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по ценным бумагам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обращения ценных бумаг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3. По бюджетным кредитам, привлеченным в бюджет Шагальского сельсовета Доволенского района  от других бюджетов бюджетной системы Российской Федерации в Долговую книгу вносится следующая информац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олучения бюджетного кредита (наименование, номер и дата правового акт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мер и дата договора (соглашения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ривлеченного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получения и погашения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по обслуживанию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бюджет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получения бюджетного креди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4. По кредитам, полученным Шагальским сельсоветом  Доволенского района от кредитных организаций в Долговую книгу вносится следующая информация: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кредитор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заключения договора (соглашения) (наименование, номер и дата принятия правового акт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, номер и дата заключения договора (соглашения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полученного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кредит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алюта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ы получения (погашения)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креди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договора (соглашения) о предоставлении креди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5. По государственным гарантиям Шагальского сельсовета Доволенского района в Долговую книгу вносится следующая информац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ание для предоставления гарантии (наименование, номер и дата принятия правового акта)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заемщика (принципала)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 (бенефициара);</w:t>
        <w:tab/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долговом обязательстве, обеспечиваемом гарантие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 номер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обязательств по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или момент вступления гарантии в сил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рок действия гарантии, предъявления требований по гарантии, исполнения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лном или частичном исполнении, прекращении обязательств по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ли отсутствие регрессных требований к принципал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гаранти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2.6. По реструктурированным долговым обязательствам Шагальского сельсовета Доволенского района в Долговую книгу вносится следующая информация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кредитор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реструктурированн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ъем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центная ставка по долговому обязательству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реструктуризации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погашения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погашении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служивании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а обеспечения долгового обязательств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е сведения, раскрывающие условия договора (соглашения) о реструктуризации обязательства.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едения Долговой книг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3.1. Ведение Долговой книги осуществляется  администрацией Шагальского сельсовета Доволенского района (далее –  отдел администрации) в соответствии с настоящим Порядком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.2 Отдел администрации 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Долговая книга ведется в виде электронных реестров (таблиц) и на бумажном носителе по видам долговых обязательств и содержит общую информацию о параметрах государственны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администрации Шагальского сельсовета Доволенского райо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егистрация и учет информации о долговых обязательствах осуществляе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.6. Информация о долговых обязательствах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Сведения долговой книги используются для ведения регистров бюджетного учет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.8. Информация, содержащаяся в Долговой книге по всем видам долговых обязательств, предоставляется региональным органам законодательной и исполнительной власти либо их уполномоченными органам, органам законодательной и исполнительной власти Доволенского района  либо их уполномоченными органами на основании письменного запроса в случаях, предусмотренных действующим законодательств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 юридическим лицам сведения, содержащиеся в Долговой книге, могут быть предоставлены только по письменному указанию Главы администрации Шагальского сельсовета Доволенского района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егистрации долговых обязательств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Регистрационный номер состоит из шести разрядов: Х-ХХ/ХХХ, гд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ервый разряд указывает на вид государственного долгового обязательства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1 - государственные ценные бумаг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2 - бюджетные кредиты, привлеченные от других бюджетов бюджетной системы Российской Федерации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3 - кредиты, полученные от кредитных организаций;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 - государственные гарантии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 – реструктурируемые долговые обязательства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В случае внесения изменений и дополнений в документы, на основании которых осуществлена регистрация долгового обязательства, указанные договоры (соглашения) должны быть представлены в отдел финансов  в срок, не превышающий пяти рабочих дней с момента их заключения для внесения регистрационной записи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.4. После полного или частичного погашения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4.5. Регистрационные записи осуществляются в хронологическом порядке нарастающим итогом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хранения Долговой книги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Долговая книга хранится в виде электронных файлов (а также копии этих файлов) в персональных компьютерах лиц, ответственных за ее ведение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ее ведение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редоставление информации и отчетности 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муниципального долга Шагальского сельсовет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ленского района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ab/>
        <w:t>6.1. Информация и отчетность о состоянии муниципального долга Шагальского сельсовета Доволенского района подлежит обязательной передаче в Министерство финансов и налоговой политики  Новосибирской области, в порядке и в сроки, установленные Министерством финансов и налоговой политики Новосибирской области.</w:t>
      </w:r>
    </w:p>
    <w:p>
      <w:p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6.2. Отдел финансов  на основе данных Долговой книги формирует отчетность, предусмотренную законодательством Российской Федерации.</w:t>
      </w:r>
    </w:p>
    <w:p>
      <w:pPr>
        <w:sectPr>
          <w:type w:val="nextPage"/>
          <w:pgSz w:w="11906" w:h="16838"/>
          <w:pgMar w:left="1620" w:right="74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4680" w:leader="none"/>
      </w:tabs>
      <w:ind w:left="540" w:right="-5" w:firstLine="540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3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80" w:leader="none"/>
      </w:tabs>
      <w:ind w:right="4675" w:hanging="0"/>
    </w:pPr>
    <w:rPr>
      <w:sz w:val="32"/>
    </w:rPr>
  </w:style>
  <w:style w:type="paragraph" w:styleId="Style11">
    <w:name w:val="Цитата"/>
    <w:basedOn w:val="Normal"/>
    <w:qFormat/>
    <w:pPr>
      <w:tabs>
        <w:tab w:val="clear" w:pos="708"/>
        <w:tab w:val="left" w:pos="4500" w:leader="none"/>
        <w:tab w:val="left" w:pos="4680" w:leader="none"/>
      </w:tabs>
      <w:ind w:left="4500" w:right="-5" w:hanging="3960"/>
    </w:pPr>
    <w:rPr>
      <w:sz w:val="32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left" w:pos="4680" w:leader="none"/>
      </w:tabs>
      <w:ind w:right="-5" w:firstLine="5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80D5B2F2B6DE7E2621A1D68016DFA9093D700F1F7945F6AF0C968F0656C59FB33EFC8E858m103H" TargetMode="External"/><Relationship Id="rId3" Type="http://schemas.openxmlformats.org/officeDocument/2006/relationships/hyperlink" Target="consultantplus://offline/ref=7AB80D5B2F2B6DE7E2621A1D68016DFA9093D700F1F7945F6AF0C968F0656C59FB33EFC8E858m1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22:00Z</dcterms:created>
  <dc:creator>BUH</dc:creator>
  <dc:description/>
  <cp:keywords/>
  <dc:language>en-US</dc:language>
  <cp:lastModifiedBy>Customer</cp:lastModifiedBy>
  <cp:lastPrinted>2015-06-10T09:43:00Z</cp:lastPrinted>
  <dcterms:modified xsi:type="dcterms:W3CDTF">2015-06-10T03:45:00Z</dcterms:modified>
  <cp:revision>6</cp:revision>
  <dc:subject/>
  <dc:title>ГЛАВА МУНИЦИПАЛЬНОГО ОБРАЗОВАНИЯ</dc:title>
</cp:coreProperties>
</file>