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ШАГАЛЬСКОГО СЕЛЬСОВЕТ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ДОВОЛЕНСКОГО района Новосибирской област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05.2015                                                                                                                      № 25</w:t>
      </w:r>
      <w: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106045</wp:posOffset>
                </wp:positionV>
                <wp:extent cx="1235710" cy="361950"/>
                <wp:effectExtent l="0" t="0" r="0" b="0"/>
                <wp:wrapNone/>
                <wp:docPr id="1" name="Frame1"/>
                <a:graphic xmlns:a="http://schemas.openxmlformats.org/drawingml/2006/main">
                  <a:graphicData uri="http://schemas.microsoft.com/office/word/2010/wordprocessingShape">
                    <wps:wsp>
                      <wps:cNvSpPr txBox="1"/>
                      <wps:spPr>
                        <a:xfrm>
                          <a:off x="0" y="0"/>
                          <a:ext cx="1235710" cy="361950"/>
                        </a:xfrm>
                        <a:prstGeom prst="rect"/>
                        <a:solidFill>
                          <a:srgbClr val="FFFFFF"/>
                        </a:solidFill>
                        <a:ln w="9525">
                          <a:solidFill>
                            <a:srgbClr val="FFFFFF"/>
                          </a:solidFill>
                        </a:ln>
                      </wps:spPr>
                      <wps:txbx>
                        <w:txbxContent>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28.5pt;mso-wrap-distance-left:9.05pt;mso-wrap-distance-right:9.05pt;mso-wrap-distance-top:0pt;mso-wrap-distance-bottom:0pt;margin-top:8.35pt;mso-position-vertical-relative:text;margin-left:168.6pt;mso-position-horizontal-relative:text">
                <v:textbox>
                  <w:txbxContent>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263525</wp:posOffset>
                </wp:positionV>
                <wp:extent cx="5283835" cy="1014730"/>
                <wp:effectExtent l="0" t="0" r="0" b="0"/>
                <wp:wrapTopAndBottom/>
                <wp:docPr id="2" name="Frame2"/>
                <a:graphic xmlns:a="http://schemas.openxmlformats.org/drawingml/2006/main">
                  <a:graphicData uri="http://schemas.microsoft.com/office/word/2010/wordprocessingShape">
                    <wps:wsp>
                      <wps:cNvSpPr txBox="1"/>
                      <wps:spPr>
                        <a:xfrm>
                          <a:off x="0" y="0"/>
                          <a:ext cx="5283835" cy="1014730"/>
                        </a:xfrm>
                        <a:prstGeom prst="rect"/>
                        <a:solidFill>
                          <a:srgbClr val="FFFFFF">
                            <a:alpha val="0"/>
                          </a:srgbClr>
                        </a:solidFill>
                        <a:ln w="9525">
                          <a:solidFill>
                            <a:srgbClr val="FFFFFF"/>
                          </a:solidFill>
                        </a:ln>
                      </wps:spPr>
                      <wps:txbx>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ведения реестра </w:t>
                              <w:br/>
                              <w:t xml:space="preserve">расходных обязатель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льского сельсовета Доволе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416.05pt;height:79.9pt;mso-wrap-distance-left:0pt;mso-wrap-distance-right:9pt;mso-wrap-distance-top:0pt;mso-wrap-distance-bottom:0pt;margin-top:20.75pt;mso-position-vertical-relative:text;margin-left:-7.75pt;mso-position-horizontal-relative:text">
                <v:fill opacity="0f"/>
                <v:textbox inset="0.0972222222222222in,0.0972222222222222in,0.0972222222222222in,0.0972222222222222in">
                  <w:txbxContent>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ведения реестра </w:t>
                        <w:br/>
                        <w:t xml:space="preserve">расходных обязательст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альского сельсовета Доволе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о статьей 87 Бюджетного кодекса Российской Федерации, статьей 13 Положения «О бюджетном процессе в Шагальском сельсовете Доволенском районе Новосибирской области», утвержденного решением 24 - ой сессии Совета депутатов Шагальского сельсовета Доволенского района Новосибирской области от 27.07.2012 администрация Шагальского сельсовета Доволенского района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Утвердить прилагаемый Порядок ведения реестра расходных обязательств Шагальского сельсовета Доволе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изнать утратившим силу Постановление администрации Шагальского сельсовета Доволенского района Новосибирской области от 06.05.2013 № 27 «О порядке ведения реестра расходных обязательств Шагальского сельсовета Доволенского район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8364" w:leader="none"/>
          <w:tab w:val="right" w:pos="9072" w:leader="none"/>
        </w:tabs>
        <w:spacing w:lineRule="auto" w:line="240" w:before="0" w:after="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t>Глава Шагальского сельсовета                                                                                  В.И.Фомин</w:t>
      </w:r>
      <w:r>
        <w:br w:type="page"/>
      </w:r>
    </w:p>
    <w:p>
      <w:pPr>
        <w:pStyle w:val="Normal"/>
        <w:numPr>
          <w:ilvl w:val="0"/>
          <w:numId w:val="0"/>
        </w:numPr>
        <w:autoSpaceDE w:val="false"/>
        <w:spacing w:lineRule="auto" w:line="240" w:before="0" w:after="0"/>
        <w:ind w:left="6096" w:hanging="0"/>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r>
    </w:p>
    <w:p>
      <w:pPr>
        <w:pStyle w:val="Normal"/>
        <w:autoSpaceDE w:val="false"/>
        <w:spacing w:lineRule="auto" w:line="240" w:before="0" w:after="0"/>
        <w:ind w:left="6096"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лением</w:t>
      </w:r>
    </w:p>
    <w:p>
      <w:pPr>
        <w:pStyle w:val="Normal"/>
        <w:autoSpaceDE w:val="false"/>
        <w:spacing w:lineRule="auto" w:line="240" w:before="0" w:after="0"/>
        <w:ind w:left="6096" w:hanging="0"/>
        <w:jc w:val="center"/>
        <w:rPr/>
      </w:pPr>
      <w:r>
        <w:rPr>
          <w:rFonts w:eastAsia="Times New Roman" w:cs="Times New Roman" w:ascii="Times New Roman" w:hAnsi="Times New Roman"/>
          <w:sz w:val="24"/>
          <w:szCs w:val="28"/>
          <w:lang w:eastAsia="ru-RU"/>
        </w:rPr>
        <w:t>администрации Шагальского сельсовета Доволенского</w:t>
      </w:r>
    </w:p>
    <w:p>
      <w:pPr>
        <w:pStyle w:val="Normal"/>
        <w:autoSpaceDE w:val="false"/>
        <w:spacing w:lineRule="auto" w:line="240" w:before="0" w:after="0"/>
        <w:ind w:left="6096"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йона Новосибирской области</w:t>
      </w:r>
    </w:p>
    <w:p>
      <w:pPr>
        <w:pStyle w:val="Normal"/>
        <w:autoSpaceDE w:val="false"/>
        <w:spacing w:lineRule="auto" w:line="240" w:before="0" w:after="0"/>
        <w:ind w:left="6096"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7.05.2015   № 25</w:t>
      </w:r>
    </w:p>
    <w:p>
      <w:pPr>
        <w:pStyle w:val="Normal"/>
        <w:autoSpaceDE w:val="false"/>
        <w:spacing w:lineRule="auto" w:line="240" w:before="0" w:after="0"/>
        <w:ind w:left="6096"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ДЕНИЯ РЕЕСТРА РАСХОДНЫХ ОБЯЗАТЕЛЬСТВ ШАГАЛЬ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ВОЛЕН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Реестр расходных обязательств Шагальского сельсовета Доволенского района Новосибирской области ведется с целью учета расходных обязательств Шагальского сельсовета Доволенского района Новосибирской области и определения объема средств бюджета Шагальского сельсовета Доволенского района Новосибирской области, необходимых для их исполн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анные реестра расходных обязательств Шагальского сельсовета Доволенского района Новосибирской области используются при разработке проекта бюджета Шагальского сельсовета Доволе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настоящем Порядке используются следующие пон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естр расходных обязательств Шагальского сельсовета Доволенского района Новосибирской области -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Шагальского сельсовета Доволенского района Новосибирской области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лановый реестр расходных обязательств Шагальского сельсовета Доволенского района Новосибирской области (главного распорядителя бюджетных средств) - реестр расходных обязательств, составляемый в текущем финансовом году и используемый при разработке проекта бюджета Шагальского сельсовета Доволе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точненный реестр расходных обязательств Шагальского сельсовета Доволенского района Новосибирской области (главного распорядителя бюджетных средств) - реестр расходных обязательств (плановый), откорректированный в соответствии с принятым решением сессии Совета депутатов Шагальского сельсовета Доволенского района Новосибирской области о бюджете Шагальского сельсовета Доволенского района Новосибирской области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Реестр расходных обязательств Шагальского сельсовета Доволенского района Новосибирской области ведется администрацией Шагальского сельсовета Доволенского района Новосибирской области (далее – финансовый орган) в электронном виде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инансовый орган ежегодно составля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лановый реестр расходных обязательств Шагальского сельсовета Доволенского района Новосибирской области - не позднее 15 мая текущего финансового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уточненный реестр расходных обязательств Шагальского сельсовета Доволенского района Новосибирской области - не позднее 15 января очередного финансов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ый орган представляет в управление финансов и налоговой политики Шагальского сельсовета  Доволенского района Новосибирской области плановый реестр расходных обязательств Шагальского сельсовета Доволенского района Новосибирской области на текущий финансовый год и  уточненный реестр расходных обязательств Шагальского сельсовета Доволенского района Новосибирской области за отчетный финансовый год в порядке, установленном министерством финансов и налоговой политики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Плановый реестр расходных обязательств составляется по действующим расходным обязательств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 В случае принятия, изменения, признания утратившими силу  законов, иных нормативных правовых актов, влекущих возникновение, изменение, прекращение расходных обязательств, финансовый орган в срок не позднее 20 рабочих дней после принятия, изменения, отмены нормативных правовых актов вносит изменения в реестр расходных обязательств Шагальского сельсовета  Доволенского района Новосибир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8. В случае внесения изменений в решение сессии Совета депутатов Шагальского сельсовета Доволенского района Новосибирской области о бюджете Шагальского сельсовета  Доволенского района Новосибирской области на очередной финансовый год и плановый период финансовый орган в срок не позднее 20 рабочих дней после вступления в силу соответствующего решения  вносит изменения в реестр расход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нансовый орган несет ответственность за правильность отражения нормативных правовых актов, регламентирующих расходные обязательства Шагальского сельсовета  Доволенского района Новосибирской области, соответствие реестра расходных обязательств Шагальского сельсовета Доволенского района Новосибирской области принятым решениям сессии Совета депутатов Шагальского сельсовета  Доволенского района Новосибирской области о бюджете Шагальского сельсовета Доволенского района Новосибирской области и о внесении изменений в бюджет Шагальского сельсовета Доволенского района Новосибирской области на очередной финансовый год и плановый период в части бюджетной классификации, отражающей расходные обязательства Шагальского сельсовета Доволенского района Новосибирской области, объемов бюджетных ассигнований на исполнение расходных обязательств Шагальского сельсовета  Доволенского района Новосибирской области.</w:t>
      </w:r>
    </w:p>
    <w:p>
      <w:pPr>
        <w:pStyle w:val="Normal"/>
        <w:tabs>
          <w:tab w:val="clear" w:pos="708"/>
          <w:tab w:val="left" w:pos="8364" w:leader="none"/>
          <w:tab w:val="right" w:pos="9072" w:leader="none"/>
        </w:tabs>
        <w:spacing w:lineRule="auto" w:line="240" w:before="0" w:after="0"/>
        <w:jc w:val="both"/>
        <w:rPr>
          <w:rFonts w:ascii="Times New Roman" w:hAnsi="Times New Roman" w:eastAsia="Times New Roman" w:cs="Times New Roman"/>
          <w:bCs/>
          <w:color w:val="000000"/>
          <w:spacing w:val="-5"/>
          <w:sz w:val="27"/>
          <w:szCs w:val="27"/>
          <w:lang w:eastAsia="ru-RU"/>
        </w:rPr>
      </w:pPr>
      <w:r>
        <w:rPr>
          <w:rFonts w:eastAsia="Times New Roman" w:cs="Times New Roman" w:ascii="Times New Roman" w:hAnsi="Times New Roman"/>
          <w:bCs/>
          <w:color w:val="000000"/>
          <w:spacing w:val="-5"/>
          <w:sz w:val="27"/>
          <w:szCs w:val="27"/>
          <w:lang w:eastAsia="ru-RU"/>
        </w:rPr>
        <w:t xml:space="preserve">       </w:t>
      </w:r>
    </w:p>
    <w:p>
      <w:pPr>
        <w:pStyle w:val="Normal"/>
        <w:spacing w:before="0" w:after="200"/>
        <w:rPr>
          <w:rFonts w:ascii="Times New Roman" w:hAnsi="Times New Roman" w:eastAsia="Times New Roman" w:cs="Times New Roman"/>
          <w:bCs/>
          <w:color w:val="000000"/>
          <w:spacing w:val="-5"/>
          <w:sz w:val="27"/>
          <w:szCs w:val="27"/>
          <w:lang w:eastAsia="ru-RU"/>
        </w:rPr>
      </w:pPr>
      <w:r>
        <w:rPr>
          <w:rFonts w:eastAsia="Times New Roman" w:cs="Times New Roman" w:ascii="Times New Roman" w:hAnsi="Times New Roman"/>
          <w:bCs/>
          <w:color w:val="000000"/>
          <w:spacing w:val="-5"/>
          <w:sz w:val="27"/>
          <w:szCs w:val="27"/>
          <w:lang w:eastAsia="ru-RU"/>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Федорцова Светлана Валерьевна</dc:creator>
  <dc:description/>
  <cp:keywords/>
  <dc:language>en-US</dc:language>
  <cp:lastModifiedBy>Customer</cp:lastModifiedBy>
  <cp:lastPrinted>2015-05-15T16:04:00Z</cp:lastPrinted>
  <dcterms:modified xsi:type="dcterms:W3CDTF">2015-06-11T05:26:00Z</dcterms:modified>
  <cp:revision>13</cp:revision>
  <dc:subject/>
  <dc:title/>
</cp:coreProperties>
</file>