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/>
      </w:pPr>
      <w:r>
        <w:rPr>
          <w:szCs w:val="28"/>
        </w:rPr>
        <w:t xml:space="preserve">АДМИНИСТРАЦИЯ ШАГАЛЬСКОГО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27.03.2015   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целевой программы « Обустройство улично-дорожной сети элементами  благоустройства и безопасности дорожного движения вблизи общеобразовательных организаций  на территории  Шагальского сельсовета Доволенского района Новосибирской области  на 2015-201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 целью создания условий для комплексного решения проблем, направленных на  повышение безопасности движения  на улично - дорожной сети и предупреждение детского дорожно- транспортного травматизма, администрация Шагальского сельсовета Доволенского района Новосибир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целев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устройство улично-дорожной сети элементами  благоустройства и безопасности дорожного движения вблизи общеобразовательных организаций  на территории  Шагальского  сельсовета Доволенского района Новосибирской области  на 2015-2018 годы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периодическом печатном издании «Шагальский вестник» и на официальном сайте администрации Шагальского сель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97"/>
        <w:gridCol w:w="5149"/>
        <w:gridCol w:w="514"/>
      </w:tblGrid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Шагальского сельсовета                                        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Фомин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альского сельсовета от 27.03.2015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Cs w:val="false"/>
                <w:sz w:val="36"/>
                <w:szCs w:val="36"/>
              </w:rPr>
              <w:t xml:space="preserve">« Обустройство улично-дорожной сети элементами  благоустройства и безопасности дорожного движения вблизи общеобразовательных организаций  на территории </w:t>
            </w:r>
            <w:r>
              <w:rPr>
                <w:bCs w:val="false"/>
                <w:sz w:val="44"/>
                <w:szCs w:val="36"/>
              </w:rPr>
              <w:t xml:space="preserve"> </w:t>
            </w:r>
            <w:r>
              <w:rPr>
                <w:sz w:val="36"/>
                <w:szCs w:val="28"/>
              </w:rPr>
              <w:t>Шагальского</w:t>
            </w:r>
            <w:r>
              <w:rPr>
                <w:bCs w:val="false"/>
                <w:sz w:val="44"/>
                <w:szCs w:val="36"/>
              </w:rPr>
              <w:t xml:space="preserve"> </w:t>
            </w:r>
            <w:r>
              <w:rPr>
                <w:bCs w:val="false"/>
                <w:sz w:val="36"/>
                <w:szCs w:val="36"/>
              </w:rPr>
              <w:t>сельсовета Доволенского района Новосибирской области  на 2015-2018 годы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га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I. ПАСПОРТ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« Обустройство улично-дорожной сети элементами  благоустройства и безопасности дорожного движения вблизи общеобразовательных организаций  на территории  Шагальского сельсовета Доволенского района Новосибирской области  на 2015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рограммы,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« Обустройство улично-дорожной сети элементами  благоустройства и безопасности дорожного движения  вблизи общеобразовательных организаций на территории  Шагальского сельсовета Доволенского района Новосибирской области  на 2015-2018 годы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деление ГИБДД МО МВД России «Краснозерский» </w:t>
            </w:r>
          </w:p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агальского 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Шагальского 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Шагаль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деление ГИБДД МО МВД России Краснозер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галь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- сокращение количества лиц, погибших в результате дорожно-транспортных происшествий и сокращение количества ДТП с пострадавши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культуры участников дорожного движ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в сельсове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безопасности движения на улично-дорожной се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упреждение детского дорожно-транспортного травматиз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вершенствование системы пропаганды формирования негативного отношения к правонарушениям в сфере дорожного движ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вершенствование дорожных покрытий в Шагальском муниципальном образовани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будет реализована в течение 4 лет с2015 по 2018 г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исло лиц, пострадавших в дорожно-транспортных происшестви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тей, пострадавших в дорожно-транспортных происшестви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метры, отремонтированных участков доро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метры, построенных тротуаро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. 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ажнейшими показателями Программы являют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аварийности и тяжести последствий в ДТП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дорожного движения на дорог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безопасного поведения на дорога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величение отремонтированных участков дорог поселений ежегодно по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,4 </w:t>
            </w:r>
            <w:r>
              <w:rPr>
                <w:rFonts w:cs="Times New Roman" w:ascii="Times New Roman" w:hAnsi="Times New Roman"/>
              </w:rPr>
              <w:t xml:space="preserve">  километр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боснование необходимости разработки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 аварийно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ий темп роста автомобилизации, вовлечение большого числа жителей сел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безопасности дорожного движения в Доволенском районе в настоящее время является одной из важнейших социально-экономических проб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2014 года на территории Шагальского сельсовета Доволенского  района  дорожно-транспортных происшествий не зарегистрировано, но профилактическая работа в этом направлении должна несомненно  вест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шествий с участием детей не зарегистрирован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ой причины авто-аварий остается выбор скоростного реж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чины ДТП в населенных пунктах усугубляются значительным негативным влиянием дорожного фактора, то есть отсутствие условий для движения пешеходов: освещение, ненормального содержания и обустройства пешеходных переходов, отсутствие или износ дорожной размет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, все чаще участниками ДТП становятся граждане, ведущие антиобщественный образ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цип разработки Программы основан на целевом подходе и комплексности мероприятий для достижения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потенциал для повышения общей безопасности движения в масштабах района – это снижение количества ДТП. Реализация Программы позволит устранить ряд причин ДТП и уменьшить их колич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Цели,  задачи и целевые индикаторы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лиц, погибших в результате дорожно-транспортных происшествий 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безопасности движения на улично - дорожной се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детского дорожно - транспортного травматиз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системы пропаганды формирование негативного отношения к правонарушителям в сфере дорожного движения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орожных покрытий в посел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ие целевые индикато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лиц, пострадавших в дорожно-транспортных происшеств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детей, пострадавших в дорожно - транспортных происшеств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лометры отремонтированных участков доро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стройство улично-дорожной сети элементами благоустро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истема мероприяти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 через систему программных мероприятий, которая состоит из перечня конкретных, увязанных с целью и задачами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едставлена  мероприятиями, направленными на информационно-методическую,  организационную и финансовую поддерж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. Механизмы реализации Программы и систе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реализацией программ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ординацию работ по реализации Программы осуществляет 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перативное руководство и координацию деятельности исполнителей мероприятий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ирует деятельность исполнителей мероприятий Программы по своевременному выполнению мероприятий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ет выполнение мероприятий Программы и вносит предложения по корректировке Программы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исполнителем мероприятий является администрация Шагальского  сельсовета Доволенского  района Новосибирской области совместно  с отделением ГИБДД МО МВД России «Краснозерский 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нормативно правовые акты, необходимые для реализации мероприяти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ует бюджетные заявки и обоснования на включение финансирования мероприятий Программы за счет средств бюджета Шагальского сельсовета  Доволенского района в соответствующем финансовом году и плановом период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я Программы за счет всех источников финансирования в разрезе программных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обходимости готовит предложения по корректировке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обеспечение своевременной и качественной реализации Программы, за эффективное использование средств, выделенных на её реализац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онтроля за ходом реализации Программы администрация  Шагальского сельсовета Доволенского района Новосибирской области  готовит отчетную информ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.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будет осуществляться с использованием материально- технических и трудовых рес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будет осуществляться с использованием официального сайта администрации Шагальского  сельсовета Доволенского района Новосибир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бюджета  посе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. Ожидаем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ются следующие результа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аварийности и тяжести последствий в ДТП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езопасности дорожного движения на дорогах муниципального образовани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безопасного поведения на дорог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тремонтированных участков дорог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 тротуаров на территории  посел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установка  дорожных  знаков  вблизи  общеобразовательных  учреждений  и  дорогах  муниципального  обра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еспечение цели и задач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 Обустройство улично-дорожной сети элементами  благоустройства и безопасности дорожного движения  вблизи общеобразовательных организаций на территории  Шагальского сельсовета Доволенского района Новосибирской области  на 2015-201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3"/>
        <w:gridCol w:w="3495"/>
        <w:gridCol w:w="1339"/>
        <w:gridCol w:w="1036"/>
        <w:gridCol w:w="1036"/>
        <w:gridCol w:w="1036"/>
        <w:gridCol w:w="1041"/>
        <w:gridCol w:w="195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/задачи требующие решения для достижения це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Еден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кращения количества лиц, погибших в результате ДТП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участников дорожного движ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ормативных условий дорожного движ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безопасного поведения на автодороге;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вижения на улично-дорожной се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ДТП, числа пострадавших и тяжести последствий ДТП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 концу реализации Программы не менее 25%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тского дорожно-транспортного травматиз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тского дорожно-транспортного травма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пропаганды формирования негативного отношения к правонарушениям в сфере дорожного движения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поведения участников дорожного движ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« Обустройство улично-дорожной сети элементами  благоустройства и безопасности дорожного движения  вблизи общеобразовательных организаций на территории  Шагальского сельсовета  Доволенского района Новосибирской области  на 2015-201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 </w:t>
      </w:r>
    </w:p>
    <w:tbl>
      <w:tblPr>
        <w:tblW w:w="1479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616"/>
        <w:gridCol w:w="1303"/>
        <w:gridCol w:w="1066"/>
        <w:gridCol w:w="25"/>
        <w:gridCol w:w="1041"/>
        <w:gridCol w:w="50"/>
        <w:gridCol w:w="1016"/>
        <w:gridCol w:w="74"/>
        <w:gridCol w:w="992"/>
        <w:gridCol w:w="80"/>
        <w:gridCol w:w="1096"/>
        <w:gridCol w:w="1776"/>
        <w:gridCol w:w="20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чник финансиров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тоимость затр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 с детьми: конкурсы «Безопасное колесо», « Зеленая волна», «Солнечная магистраль», «Веселый светофор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ероприятия носят организационный характер, и не требуют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, ОГИБДД МО МВД России «Краснозерск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пагандистских акций, круглых столов, встреч с участниками дорожного движения, школьниками, водителями авто-предприятий с показом кино-видео продукции по безопасности дорожного движения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, ОГИБДД МО МВД России «Краснозерск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публикация статистических данных по практике за нарушения правил дорожного движения  на сайте администрации  Шагальского сельсов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, ОГИБДД МО МВД России «Краснозерск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ейдовых и пропагандистских мероприятий по профилактике правонарушений участниками дорожного движения: « Водитель- пешеход», «Вежливый водитель», «Нетрезвый водитель», «Ремень безопасности», «Дети на доро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ероприятия носят организационный характер, и не требует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МО МВД России «Краснозерск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иссий, конференций , круглых столов по вопросам обеспечения безопасности дорожного дви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ероприятия носят организационный характер, и не требует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,                      ОГИБДД МО МВД России «Краснозерск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дел 2. Совершенствование организации дорожного движение, обеспечения разделения пешеходных и магистральных транспортных потоков, улучшение состояния автодорожной и улично- дорожной сети.</w:t>
            </w:r>
          </w:p>
        </w:tc>
      </w:tr>
      <w:tr>
        <w:trPr>
          <w:trHeight w:val="9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ство и обустройство остановочных павильонов и остановок общественного тран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странения недостатков, выявленных в ходе проведения специальных проверок на маршрутах движения общественного транспорта и школьных автобу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ограничивающего огра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регулируемого пешеходного перехода вблизи детских учреждений  (450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тского дорожно-транспортного травматизма</w:t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стройство новых  знаков дорожного дв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травматизма пешехо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 освещения населенного пун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галь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емые сокращ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ДД- безопасность дорожного движ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МО – бюджет муниципальных образований поселений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– муниципальные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БДД – государственная инспекция безопасности дорожного движения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Д – министерство внутренних 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0:00Z</dcterms:created>
  <dc:creator>Татьяна</dc:creator>
  <dc:description/>
  <cp:keywords/>
  <dc:language>en-US</dc:language>
  <cp:lastModifiedBy>Customer</cp:lastModifiedBy>
  <cp:lastPrinted>2015-03-27T10:57:00Z</cp:lastPrinted>
  <dcterms:modified xsi:type="dcterms:W3CDTF">2015-03-27T05:14:00Z</dcterms:modified>
  <cp:revision>9</cp:revision>
  <dc:subject/>
  <dc:title>АДМИНИСТРАЦИЯ </dc:title>
</cp:coreProperties>
</file>