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4"/>
          <w:szCs w:val="26"/>
        </w:rPr>
      </w:pPr>
      <w:r>
        <w:rPr>
          <w:rFonts w:eastAsia="Times New Roman CYR" w:cs="Times New Roman CYR" w:ascii="Times New Roman CYR" w:hAnsi="Times New Roman CYR"/>
          <w:sz w:val="24"/>
          <w:szCs w:val="26"/>
        </w:rPr>
      </w:r>
    </w:p>
    <w:p>
      <w:pPr>
        <w:pStyle w:val="Normal"/>
        <w:tabs>
          <w:tab w:val="clear" w:pos="709"/>
          <w:tab w:val="left" w:pos="3810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АДМИНИСТРАЦИЯ ШАГАЛЬСКОГО СЕЛЬСОВЕТА </w:t>
      </w:r>
    </w:p>
    <w:p>
      <w:pPr>
        <w:pStyle w:val="Normal"/>
        <w:tabs>
          <w:tab w:val="clear" w:pos="709"/>
          <w:tab w:val="left" w:pos="3810" w:leader="none"/>
        </w:tabs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/>
          <w:b/>
          <w:sz w:val="24"/>
          <w:szCs w:val="28"/>
        </w:rPr>
      </w:pPr>
      <w:r>
        <w:rPr>
          <w:rFonts w:eastAsia="Times New Roman CYR" w:cs="Times New Roman CYR" w:ascii="Times New Roman CYR" w:hAnsi="Times New Roman CYR"/>
          <w:b/>
          <w:sz w:val="24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tabs>
          <w:tab w:val="clear" w:pos="709"/>
          <w:tab w:val="left" w:pos="4230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15" w:leader="none"/>
        </w:tabs>
        <w:autoSpaceDE w:val="false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27.05.2015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№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23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Об утверждении Порядка завершения операций об исполнении местного бюджета в текущем финансовом году администрацией Шагальского сельсовета Доволенского района Новосибирской области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65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соответствии со статьей 242 Бюджетного кодекса Российской Федерации администрация Шагальского сельсовета Доволенского района Новосибирской области</w:t>
      </w:r>
    </w:p>
    <w:p>
      <w:pPr>
        <w:pStyle w:val="Normal"/>
        <w:tabs>
          <w:tab w:val="clear" w:pos="709"/>
          <w:tab w:val="left" w:pos="2865" w:leader="none"/>
        </w:tabs>
        <w:autoSpaceDE w:val="false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твердить прилагаемый Порядок завершения операций об исполнении районного бюджета в текущем финансовом году администрацией Шагальского сельсовета  Доволенского района Новосибирской области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лава Шагальского сельсовета                                                                          В.И.Фомин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Утвержден  </w:t>
      </w:r>
    </w:p>
    <w:p>
      <w:pPr>
        <w:pStyle w:val="Normal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Шагальского сельсовета 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Доволенского района Новосибирской области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от 27.05.2015г. № 23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завершения операций по исполнению местного бюджета в текущем финансовом году администрацией Шагальского сельсовета  Доволенского района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1. Завершение операций по исполнению местного бюджета в текущем финансовом году устанавливается в соответствии со статьей 242 Бюджетного кодекса РФ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Операции по исполнению бюджета завершаются 31 декабря, за исключением операций, указанных в пункте 2 настоящего порядка.</w:t>
      </w:r>
    </w:p>
    <w:p>
      <w:pPr>
        <w:pStyle w:val="Normal"/>
        <w:autoSpaceDE w:val="false"/>
        <w:spacing w:before="120" w:after="12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2. Завершение операций органами Федерального казначейства по распределению в соответствии со статьей 40 Бюджетно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. Указанные операции отражаются в отчетности об исполнении  бюджета отчетного финансового года.</w:t>
      </w:r>
    </w:p>
    <w:p>
      <w:pPr>
        <w:pStyle w:val="Normal"/>
        <w:autoSpaceDE w:val="false"/>
        <w:spacing w:before="120" w:after="12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3. Исполнение местного бюджета в части кассовых выплат из местного бюджета завершается 31 декабря текущего финансового года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. Клиенты обеспечивают представление в Администрацию документов, необходимых для учета на лицевых счетах принятых ими бюджетных обязательств, не позднее, чем за пять рабочих дней до окончания текущего финансового года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Клиенты обеспечивают представление в Администрацию документов для учета на лицевых счетах денежных обязательств не позднее, чем за три рабочих дня до окончания текущего финансового года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Клиенты обеспечивают представление в Администрацию платежных документов, необходимых для осуществления кассовых выплат из местного бюджета, не позднее, чем за один рабочий день до окончания текущего финансового года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Клиенты обеспечивают представление в Администрацию уведомлений об уточнении вида и принадлежности платежа до последнего рабочего дня текущего финансового года включительно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4. Администрация осуществляет кассовые выплаты из местного бюджета на основании платежных документов до последнего рабочего дня текущего финансового года включительно в пределах остатка денежных средств на едином счете бюджета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5. Неисполненные получателями средств бюджетные ассигнования текущего года, лимиты бюджетных обязательств текущего года, объемы кассового плана текущего года и предельные объемы финансирования текущего месяца прекращают свое действие 31 декабря текущего финансового года и не подлежат учету на  лицевых счетах получателей в качестве остатков на начало очередного финансового года.</w:t>
      </w:r>
    </w:p>
    <w:p>
      <w:pPr>
        <w:pStyle w:val="Normal"/>
        <w:autoSpaceDE w:val="false"/>
        <w:spacing w:before="120" w:after="12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6. 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и первых 15 рабочих дней текущего финансового года.</w:t>
      </w:r>
    </w:p>
    <w:p>
      <w:pPr>
        <w:pStyle w:val="Normal"/>
        <w:autoSpaceDE w:val="false"/>
        <w:spacing w:before="120" w:after="12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7. Принятие главным администратором бюджетных средств решения о наличии (об отсутствии) потребности в межбюджетных трансфертах, предоставленных в форме субсидий и иных межбюджетных трансфертов, имеющих целевое назначение, не использованных в отчетном финансовом году, а также возврат указанных межбюджетных трансфертов в бюджет, которому они были ранее предоставлены, при принятии решения о наличии в них потребности осуществляются в соответствии с отчетом о расходах бюджета, которому они были ранее предоставлены, сформированного в порядке, установленном главным администратором бюджетных средств, и предоставленного не позднее 30 календарных дней со дня поступления указанных средств в бюджет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8. Остаток средств, поступивших во временное распоряжение получателя средств  в отчетном финансовом году, подлежит учету в текущем финансовом году на лицевом счете получателя по учету операций со средствами, поступающими во временное распоряжение казенных учреждения, как остаток на 1 января текущего финансового года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9. Средства, поступающие в текущем финансовом году на лицевые счета получателей средств в качестве погашения дебиторской задолженности отчетного финансового года, подлежат перечислению получателями средств в доход районного бюджета по КБК 512 11302995050000130 «Прочие доходы от компенсации затрат бюджета Шагальского сельсовета », где 512 – соответствующий код главного администратора доходов местного  бюджета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10. Получатели средств вносят наличные средства на балансовые счета в соответствии с типом средств: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- бюджетные средства  на балансовый счет № 40116 – не позднее, чем за один рабочий день до окончания текущего финансового года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11. Получатели средств обязаны закончить расчеты с подотчетными лицами до конца текущего финансового года.</w:t>
      </w:r>
    </w:p>
    <w:p>
      <w:pPr>
        <w:pStyle w:val="Normal"/>
        <w:autoSpaceDE w:val="false"/>
        <w:spacing w:before="120" w:after="12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12. При завершении текущего финансового года, в целях обеспечения получателей средств наличными деньгами в не рабочие праздничные дни в Российской Федерации в январе очередного финансового года, в кассе допускается наличие остатка средств, достаточного для осуществления их деятельности в указанные дни, в размере, не превышающем установленный лимит остатка кассы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получателями средств деятельности в указанные дни должно подтверждаться соответствующими документами получателей средств (приказ о работе в нерабочие праздничные дни, утвержденный график работы и т.п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13. Завершение операций по целевым средствам федерального бюджета в текущем финансовом году производится в порядке, определенном Министерством финансов РФ.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1"/>
          <w:szCs w:val="25"/>
        </w:rPr>
      </w:pPr>
      <w:r>
        <w:rPr>
          <w:rFonts w:eastAsia="Times New Roman CYR" w:cs="Times New Roman CYR" w:ascii="Times New Roman CYR" w:hAnsi="Times New Roman CYR"/>
          <w:sz w:val="21"/>
          <w:szCs w:val="25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4"/>
          <w:szCs w:val="25"/>
        </w:rPr>
      </w:pPr>
      <w:r>
        <w:rPr>
          <w:rFonts w:eastAsia="Times New Roman CYR" w:cs="Times New Roman CYR" w:ascii="Times New Roman CYR" w:hAnsi="Times New Roman CYR"/>
          <w:sz w:val="24"/>
          <w:szCs w:val="25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4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10:00Z</dcterms:created>
  <dc:creator>Бюджет</dc:creator>
  <dc:description/>
  <cp:keywords/>
  <dc:language>en-US</dc:language>
  <cp:lastModifiedBy>Customer</cp:lastModifiedBy>
  <cp:lastPrinted>2015-05-15T15:01:00Z</cp:lastPrinted>
  <dcterms:modified xsi:type="dcterms:W3CDTF">2015-06-06T05:41:00Z</dcterms:modified>
  <cp:revision>3</cp:revision>
  <dc:subject/>
  <dc:title> </dc:title>
</cp:coreProperties>
</file>