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ШАГАЛЬСКОГО 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5                                                                                                                 №  2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тверждении порядка принятия решений о разработке муниципальных программ Шагальского сельсовета Доволенского   района Новосибирской области, их формирования и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реализации муниципальных программ Шагальского сельсовета Доволенского района Новосибирской области,  администрация  Шагальского сельсовета  Доволенского района  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инятия решений о разработке муниципальных программ Шагальского сельсовета Доволенского   района Новосибирской области, их формирования и реализации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Шаг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агальского сельсовета                                       </w:t>
        <w:tab/>
        <w:t xml:space="preserve">      В.И.Фом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Шагальского сельсовета Доволе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5.2015 № 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й о разработке муниципальных программ Шагальского сельсовета Доволенского   района Новосибирской области, их формирования и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й о разработке муниципальных программ Шагальского сельсовета  Доволенского района Новосибирской области, их формирования и реализации  (далее - Порядок) разработан в соответствии с Бюджетным кодексом РФ, Уставом Шагальского сельсовета Доволенского района Новосибирской области (далее по тексту – Шагальский сельсовет). Порядок определяет требования, которым должны соответствовать муниципальные программы Шагальского сельсовета Доволенского района, общий порядок разработки, согласования, утверждения, реализации, внесения изменений и дополнений, управления и контроля за ходом реализации муниципальных программ Шагальского сельсовета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1. Муниципальная программа Шагальского сельсовета Доволенского района Новосибирской области  (далее – программа) представляе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системных проблем в социально-экономическом развитии рай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2. Программа должна обладать строгой целевой направленностью, точной адресностью, временным интервалом, обоснованными объемами работ и ресурсных затрат, просчитанным экономическим и социальным эффектом - конечным результато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3. Срок реализации программ устанавливается продолжительностью на 3 и более лет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аниями для разработки и реализации программы могут служить наличие рекомендаций в  нормативных правовых актах, возможность устранения выявленных проблем социально-экономического развития района только программно-целевыми методам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Финансовое обеспечение реализации программ осуществляется за счет бюджетных средств, а также за счет средств внебюджетных источников финансирования, если исполнителями, участвующими в реализации программ выступают некоммерческие организации, ассоциации (союзы), иные юридические и физические лица, официально подтвердившие свои намерения об участии в реализации мероприятий  программ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оцессе разработки и реализации программы выделяются следующие субъекты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Инициатор  разработки  программы (далее - Инициатор) – структурные подразделения администрации района, заинтересованные в постановке проблем и предложений для их решения программно-целевым методом, Совет депутатов Шагальского сельсовета Доволенского района, органы местного самоуправления Шагальского сельсовета  Доволенского района и заинтересованные юридические и физические лиц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Заказчик программы – органы местного самоуправления Шагальского сельсовета Доволенского района, муниципальные учреждения Шагальского сельсовета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3. </w:t>
      </w:r>
      <w:r>
        <w:rPr>
          <w:sz w:val="28"/>
          <w:szCs w:val="28"/>
        </w:rPr>
        <w:t>Разработчиком программы выступают структурные подразделения администрации Шагальского сельсовета Доволенского района, курирующие соответствующие направления деятельности, муниципальные учреждения, а также другие организации (физические лица), осуществляющие разработку проекта программы на основании договора, заключенного с заказчик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4. Руководителем программы назначается должностное лицо заказчика программы, непосредственно отвечающее за реализацию и координ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5. Исполнителями мероприятий программы, реализуемых за счет бюджетных средств, являются структурные подразделения администрации Шагальского сельсовета Доволенского района; муниципальные учреждения Шагальского сельсовета  Доволенского района, к полномочиям которых относится деятельность в сфере действия программы; органы местного самоуправления муниципальных образований Шагальского сельсовета Доволенского района; иные организации и физические лица, определяемые заказчиком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а также иными нормативными правовыми актами Российской Федерации, Новосибирской области и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зработка, утверждение и реализация программ включает следующие основные этапы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7.1. Разработка проекта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Рассмотрение и утверждение проекта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Управление реализацией программы и контроль за ходом ее выполнения. Внесение изменений, приостановление и прекращение действия целевой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4. Проведение оценки эффективности реализации 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ПРОЕКТА ПРОГРАММ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 xml:space="preserve">2.1. Проект программы разрабатывается Разработчиками программы, указанными в п. 1.6.3. настоящего Положения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чик направляет в управление экономического развития администрации района  до 10 сентября текущего года  проект  муниципальной программы и пояснительную записку, кратко излагающую целесообразность и основания разработки проекта программы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ъемы финансирования программ по годам могут планироваться в действующих или сопоставимых ценах с учетом индексов-дефляторов соответствующих лет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ОФОРМЛЕНИЕ И СОДЕРЖАНИЕ МУНИЦИПАЛЬНОЙ ПРОГРАММЫ ШАГАЛЬСКОГО СЕЛЬСОВЕТА ДОВОЛЕ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 обязательным разделам программ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. Паспорт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необходимости разработк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Цели, задачи и целевые индикаторы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V. Мероприятия  программы. Механизмы реализации программы и система управления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. 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. Ожидаемые результат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 Разработчик  вправе включать в программу дополнительные разделы либо необходимые приложения, если это требуется для более полной характеристики проблемы, целей и задач программы, механизмов реализации и (или) результатов, ожидаемых от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здел I «Паспорт программы» оформляется согласно прилагаемой </w:t>
      </w:r>
      <w:r>
        <w:rPr>
          <w:color w:val="FF0000"/>
          <w:sz w:val="28"/>
          <w:szCs w:val="28"/>
        </w:rPr>
        <w:t xml:space="preserve">форме (Приложение №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разделе II «Обоснование необходимости разработки программы» содерж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ий анализ текущего состояния сферы действия программы (на основе статистических данных и (или) экспертных оце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решения существующей (ожидаемой) проблемы или изменения текущего состояния сферы действия программы программно-целевым методом. Обоснование должно быть подтверждено конкретными сведениями (на основе статистических данных и (или) экспертных оценок), относящимися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 разделе III «Цели, задачи и целевые индикаторы программы» формулируются основные цели программы, указывается перечень задач, поставленных для решения выявленных проблем, достижения целей программы </w:t>
      </w:r>
      <w:r>
        <w:rPr>
          <w:color w:val="FF0000"/>
          <w:sz w:val="28"/>
          <w:szCs w:val="28"/>
        </w:rPr>
        <w:t>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бования, предъявляемые к целям и задачам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программы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приоритетам социально-экономического развития Доволенского района, определенным комплексной программой социально-экономического развития Шагальского сельсовета Доволенского района до 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и сферам ответственности заказч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 (не допускаются формулировки, имеющие произвольное ил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ачи программы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упорядоченность по отношению к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олжно приводить к достижению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в конкретных количественных показате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по срокам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приводятся целевые индикаторы, позволяющие оценить степень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евым индикаторам - измеряемые количественные показатели, характеризующие степень достижения цели и решения поставленных задач. Определение плановых значений целевых индикаторов осуществляется исходя из их значений за прошлые периоды и сложившихся тенденций (на основе статистической или ведомственной отчетности, по результатам социологического опроса и других источников со ссылкой на источник информации), факторов и условий, определяющих динамику данн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приводятся на начало реализации программы и в динамике (по годам) на плановый период. Для целевых индикаторов, по которым отсутствует статистическая отчетность, должна быть представлена методика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разделе IV «Мероприятия программы. Механизмы реализации программы и система управления реализацией программы» содерж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1. Описание системы программных мероприятий, направленных на решение задач, состоящей из перечня конкретных, увязанных с целями и задачами программы мероприятий (при необходимости с расшифровкой по территориям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евая направленность на решение конкретной задачи (ее ч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ражение конкретных действий в наименован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их реализации не должен превышать срок действия программы и должен быть увязан со сроком решения одной или нескольких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т реализации программного мероприятия, указываемый в соответствующем столбце приложения, должен представлять собой краткое описание (количественное и (или) качественное) эффекта, получаемого от непосредственной реализации да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Описание механизма управления реализацией программы, в том числе порядка взаимодействия заказчиков  и исполнителей программы, механизма реализации отдель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также содержит описание методов инф6ормационного обеспечения реализации программы, порядок осуществления мониторинга и контроля за реализацией мероприятий программы, подготовки отчетности, порядок корректировки программы в случае необходимости.</w:t>
      </w:r>
      <w:r>
        <w:rPr>
          <w:color w:val="FF0000"/>
          <w:sz w:val="28"/>
          <w:szCs w:val="28"/>
        </w:rPr>
        <w:t xml:space="preserve">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 разделе V «Ресурсное обеспечение программы» отражается информация о прогнозируемом объеме расходов, необходимом дл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е финансовое обеспечение программы с распределением расходов по годам и источникам финансирования в разрезе заказчиков отражается </w:t>
      </w:r>
      <w:r>
        <w:rPr>
          <w:color w:val="FF0000"/>
          <w:sz w:val="28"/>
          <w:szCs w:val="28"/>
        </w:rPr>
        <w:t>в Приложении № 4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3.8. В разделе VI «Ожидаемые результаты реализации программы» содержится описание поддающихся количественной и качественной оценке ожидаемых результатов и эффекта от реализации программы (социального, экономического, в том числе бюджетного и (или) налогового, экологического)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И УТВЕРЖДЕНИЕ ПРОЕКТА ПРОГРАММЫ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правление экономического развития в течение 5 (пяти) рабочих дней после получения проекта программы совместно с управлением финансов и налоговой политики (по согласованию)  проводят экспертизу на предмет его соответствия требованиям настоящего Порядка. В случае несоответствия - проект программы возвращается Разработчику для доработки. После доработки (5 рабочих дней)  проект программы направляется для повторной экспертизы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4.2. После получения заключений управления экономического развития и управления финансов и налоговой  политики  и прохождения процедуры правовой и антикоррупционной  экспертизы издается постановление  администрации Доволенского района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сле утверждения программы заказчик в обязатель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программу в экономическое управление для включения ее в реестр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и финансовое управление с предложениями по включению программы либо внесению изменений в решение о бюджете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 на официальном сайте заказчика в сети Интернет текст утвержденной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РЕАЛИЗАЦИЕЙ ПРОГРАММЫ И КОНТРОЛЬ ЗА ХОДОМ ЕЕ ВЫПОЛНЕНИЯ. ВНЕСЕНИЕ ИЗМЕНЕНИЙ, ПРИОСТАНОВЛЕНИЕ И ПРЕКРАЩЕНИЕ ДЕЙСТВИЯ ЦЕЛЕВОЙ ПРОГРАММ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5.1. Объектами контроля являются программы, утвержденные администрацией района и принятые к финансированию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едусматривает оценку на всех стадиях реализации программ и проводится в целях выявления достижимости намеченных целей и влияния на социально-экономическую ситуацию в районе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 руководство и контроль за ходом реализации программы осуществляет заказчи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 Объем бюджетных ассигнований на реализацию программ утверждается решением Совета депутатов Шагальского сельсовета Доволенского района о бюджете Шагальского сельсовета Доволенского района на очередной финансовый год и плановый период в составе ведомственной структуры расходов бюджета Шагальского сельсовета Доволенского района по соответствующей каждой программе целевой статье расходов бюджета Шагальского сельсовета Дово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рограммы в текущем году, необходимые бюджетные ассигнования на реализацию мероприятий программы предоставляются после внесения изменений в решение Совета депутатов Шагальского сельсовета  Доволенского района о бюджете Шагальского сельсовета Доволенск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Исполнители программы ежегодно </w:t>
      </w:r>
      <w:r>
        <w:rPr>
          <w:color w:val="000000"/>
          <w:sz w:val="28"/>
          <w:szCs w:val="28"/>
        </w:rPr>
        <w:t>в установленные срок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итогам I полугодия – до 15 числа месяца, следующего за отчетным периодом и по итогам года   - до  01 марта  года, следующего за отчетным) предоставляют в управление экономического развития отчетные данные за I полугодие, за год  в электронном виде и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чет о ходе реализации муниципальной программы Шагальского сельсовета Доволенского района, </w:t>
      </w:r>
      <w:r>
        <w:rPr>
          <w:sz w:val="28"/>
          <w:szCs w:val="28"/>
        </w:rPr>
        <w:t xml:space="preserve"> который должен содержать качественные и количественные результаты выполнения программы, анализ возникающих проблем и предложения по их </w:t>
      </w:r>
      <w:r>
        <w:rPr>
          <w:color w:val="FF0000"/>
          <w:sz w:val="28"/>
          <w:szCs w:val="28"/>
        </w:rPr>
        <w:t>устранению (Приложение № 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финансировании муниципальной программы по итогам отчетного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№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программ, которые завершаются в отчетном году, в отчете дается оценка за весь период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анализа  выполнения программ, администрацией района может быть  принято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кращении финансирования муниципальной программы за счет средств бюджета район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 реализации целевой программы с соблюдением процедур расторжения договоров (соглаш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несение изменений в муниципальную программу, приостановление или прекращение действия программы осуществляется в порядке, установленном  для утвержде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Отчеты (информацию) о ходе реализации программы и нормативные правовые акты, касающиеся реализации программы, заказчик в течение пяти рабочих дней со дня их подготовки и (или) после их утверждения размещает на официальном сайте администрации Шагальского сельсовета Доволен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нтроль за ходом реализации муниципальной программы также может осуществляться в процессе комплексных проверок  с участием представителей  Разработчика, управления экономического развития, управления финансов и налоговой политики и ревиз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ДЕНИЕ ОЦЕНКИ ЭФФЕКТИВНОСТИ РЕАЛИЗАЦИИ МУНИЦИПАЛЬНЫХ ПРОГРАММ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очередного отчетного года заказчик проводит оценку эффективности реализации программы и представляет ее результаты Главе Шагальского сельсовета Доволе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ценка эффективности реализации муниципальных программ Шагальского сельсовета Доволенского района (далее - программ) осуществляется в целях контроля реализации программ и своевременного принятия мер по повышению эффективности реализации программ и расходования средств на их реализ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Оценка эффективности реализации программ производится заказчиком в срок до 1 апреля года, следующего за отчетным на основании  представленных исполн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ценки основных целевых индикаторов </w:t>
      </w:r>
      <w:r>
        <w:rPr>
          <w:color w:val="FF0000"/>
          <w:sz w:val="28"/>
          <w:szCs w:val="28"/>
        </w:rPr>
        <w:t>(Приложение № 7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объемов финансирования мероприятий программ </w:t>
      </w:r>
      <w:r>
        <w:rPr>
          <w:color w:val="FF0000"/>
          <w:sz w:val="28"/>
          <w:szCs w:val="28"/>
        </w:rPr>
        <w:t>(Приложение№ 8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Заказчик определяет оценку эффективности реализации программ, на основании которой определяется качественное значение оценки программы: эффективная;  требует доработки и корректировки;  неэффектив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Приложение № 9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Для оценки эффективности реализации программ применяются целевые индикаторы, указанные в паспорте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Оценка эффективности реализации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 программы, посредством анализа целевых индикатор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>Ев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ф /</w:t>
      </w:r>
      <w:r>
        <w:rPr>
          <w:i/>
          <w:sz w:val="28"/>
          <w:szCs w:val="28"/>
          <w:lang w:val="en-US"/>
        </w:rPr>
        <w:t>Qmax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00%,  гд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Евп – уровень выполнения муниципальной программы, в процентах;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ф -  </w:t>
      </w:r>
      <w:r>
        <w:rPr>
          <w:sz w:val="28"/>
          <w:szCs w:val="28"/>
        </w:rPr>
        <w:t>количество фактически набранных баллов за выполнение индикаторов программы;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Qmax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аксимальное количество балл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остижении целевого значения по каждому индикатору  муниципальной программы ему присваивается 1 балл, при не достижении баллы не присваиваю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 соответствует количеству  индикаторов муниципальной програм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 Муниципальная программа считается выполненной ( за отчетный период, за период реализации муниципальной программы), если эффективность реализации муниципальной программы составляет 80% и боле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эффективность реализации муниципальной программы составляет от 60% до 80%, то муниципальная программа требует доработки и корректиров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е 60% - реализацию муниципальной программы считать неэффективн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 По результатам рассмотрения предложений Глава Шагальского сельсовета Доволенского района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5 №  2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рограммы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разработчики программы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программы  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ь программы           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основных мероприятий    программы                        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программы        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(этапы) реализации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ажнейшие целевые индикаторы.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7.05.2015  № 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0"/>
        <w:gridCol w:w="672"/>
        <w:gridCol w:w="768"/>
        <w:gridCol w:w="768"/>
        <w:gridCol w:w="768"/>
        <w:gridCol w:w="768"/>
        <w:gridCol w:w="768"/>
        <w:gridCol w:w="1095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 изм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 том числе по годам 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  <w:p>
            <w:pPr>
              <w:pStyle w:val="ConsPlusCell"/>
              <w:rPr/>
            </w:pPr>
            <w:hyperlink w:anchor="Par3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улировка</w:t>
              <w:br/>
              <w:t>цели 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улировка</w:t>
              <w:br/>
              <w:t>задачи 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улировка</w:t>
            </w:r>
          </w:p>
          <w:p>
            <w:pPr>
              <w:pStyle w:val="ConsPlusCell"/>
              <w:rPr/>
            </w:pPr>
            <w:r>
              <w:rPr/>
              <w:t>задачи 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улировка цели 2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улировка задачи 1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улировка задачи 2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приводится значение целевого индикатора до начала реализации программы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Шагальского сельсовета 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</w:t>
      </w:r>
      <w:r>
        <w:rPr/>
        <w:t>от  27.05.2015  №  2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134"/>
        <w:gridCol w:w="1134"/>
        <w:gridCol w:w="1134"/>
        <w:gridCol w:w="992"/>
        <w:gridCol w:w="1134"/>
        <w:gridCol w:w="1276"/>
        <w:gridCol w:w="1559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                                                             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1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Формулировка задачи 2 цели 1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2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достижение цели 1, в том числе: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Формулировка цели 2                                                                       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по программе, в том числе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ются прогнозные объемы.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</w:t>
      </w:r>
      <w:r>
        <w:rPr/>
        <w:t>от 27.05.2015  №  2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Шагальского сельсовета Доволен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080"/>
        <w:gridCol w:w="960"/>
        <w:gridCol w:w="960"/>
        <w:gridCol w:w="960"/>
        <w:gridCol w:w="840"/>
        <w:gridCol w:w="1440"/>
      </w:tblGrid>
      <w:tr>
        <w:trPr>
          <w:trHeight w:val="6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тыс. рублей  </w:t>
              <w:br/>
              <w:t xml:space="preserve">        (в ценах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...    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  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РОГРАММЕ: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&lt;*&gt; Указываются прогнозные объ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Шага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27.05.2015 г. №  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ход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____» ________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418"/>
        <w:gridCol w:w="1275"/>
        <w:gridCol w:w="1276"/>
        <w:gridCol w:w="262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(ед. изм. </w:t>
            </w:r>
            <w:hyperlink w:anchor="Par70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</w:r>
          </w:p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сумма затрат на решение задачи 1 цели 1, </w:t>
            </w:r>
          </w:p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hyperlink w:anchor="Par70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сумма затрат на решение задачи 1 цели 1, 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hyperlink w:anchor="Par70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Шага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5 № 2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инансировании муниципальной программы Шагаль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воленского района по итогам 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861"/>
        <w:gridCol w:w="992"/>
        <w:gridCol w:w="1027"/>
        <w:gridCol w:w="1241"/>
        <w:gridCol w:w="1134"/>
        <w:gridCol w:w="1105"/>
        <w:gridCol w:w="1305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  финансирования 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     выполнения пла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   </w:t>
              <w:br/>
              <w:t>(годов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%     </w:t>
              <w:br/>
              <w:t>выполнения  пла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  Шагальского сельсовета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7.05.2015 №  2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Шагаль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786"/>
        <w:gridCol w:w="1560"/>
        <w:gridCol w:w="1428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целевой программ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  Шагальского сельсовета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5 №  2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Шагаль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590"/>
        <w:gridCol w:w="18"/>
        <w:gridCol w:w="1104"/>
        <w:gridCol w:w="12"/>
        <w:gridCol w:w="1296"/>
        <w:gridCol w:w="36"/>
        <w:gridCol w:w="1134"/>
        <w:gridCol w:w="154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7.05.2015  №  2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Шагаль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2958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  и  боле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60%  до  8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eastAsia="Times New Roman" w:cs="Times New Roman"/>
      <w:sz w:val="24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ижний колонтитул Знак"/>
    <w:basedOn w:val="Style8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Верхний колонтитул Знак1"/>
    <w:basedOn w:val="Style8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23">
    <w:name w:val="Основной текст с отступом 2"/>
    <w:basedOn w:val="Normal"/>
    <w:qFormat/>
    <w:pPr>
      <w:ind w:left="300" w:hanging="0"/>
    </w:pPr>
    <w:rPr/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744592CBB1DE9E8749E20F562FA7CDAB5FF437332FF888D6872D243L5H5F" TargetMode="External"/><Relationship Id="rId3" Type="http://schemas.openxmlformats.org/officeDocument/2006/relationships/hyperlink" Target="consultantplus://offline/ref=24A744592CBB1DE9E8749E20F562FA7CDAB5FC437633FF888D6872D243L5H5F" TargetMode="External"/><Relationship Id="rId4" Type="http://schemas.openxmlformats.org/officeDocument/2006/relationships/hyperlink" Target="consultantplus://offline/ref=24A744592CBB1DE9E8749E20F562FA7CDAB2FC457434FF888D6872D243L5H5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8:00Z</dcterms:created>
  <dc:creator>Лиля</dc:creator>
  <dc:description/>
  <cp:keywords/>
  <dc:language>en-US</dc:language>
  <cp:lastModifiedBy>Customer</cp:lastModifiedBy>
  <cp:lastPrinted>2015-06-02T16:35:00Z</cp:lastPrinted>
  <dcterms:modified xsi:type="dcterms:W3CDTF">2015-06-11T05:23:00Z</dcterms:modified>
  <cp:revision>8</cp:revision>
  <dc:subject/>
  <dc:title/>
</cp:coreProperties>
</file>