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Г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 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ервой сесс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8.09.2015                              с.Шагалка                                                  №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TextBody"/>
        <w:rPr/>
      </w:pPr>
      <w:r>
        <w:rPr>
          <w:szCs w:val="28"/>
        </w:rPr>
        <w:t>Совета депутатов Шагальского сельсов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 20.01.2012 года № 18 </w:t>
      </w:r>
    </w:p>
    <w:p>
      <w:pPr>
        <w:pStyle w:val="TextBody"/>
        <w:rPr>
          <w:szCs w:val="28"/>
        </w:rPr>
      </w:pPr>
      <w:r>
        <w:rPr>
          <w:szCs w:val="28"/>
        </w:rPr>
        <w:t>«Об определении налоговых ставок</w:t>
      </w:r>
    </w:p>
    <w:p>
      <w:pPr>
        <w:pStyle w:val="TextBody"/>
        <w:rPr/>
      </w:pPr>
      <w:r>
        <w:rPr>
          <w:szCs w:val="28"/>
        </w:rPr>
        <w:t>порядка и сроков уплаты земельного налога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 w:val="28"/>
        </w:rPr>
        <w:t>В связи с вступлением в силу Федерального закона от  04.11.2014 № 347-ФЗ «О внесении изменений в части первую и  вторую Налогового кодекса Российской Федерации»,  руководствуясь Федеральным Законом от 6 октября 2003 года № 131-ФЗ «Об общих принципах организации местного самоуправления в РФ», Уставом Шагальского сельсовета</w:t>
      </w:r>
    </w:p>
    <w:p>
      <w:pPr>
        <w:pStyle w:val="Normal"/>
        <w:jc w:val="both"/>
        <w:rPr/>
      </w:pPr>
      <w:r>
        <w:rPr>
          <w:sz w:val="28"/>
        </w:rPr>
        <w:t>Совет депутатов Шагальского сельсовета р е ш и л :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восемнадцатой сессии Совета депутатов Шагальского сельсовета (четвертого созыва) от 20.01.2012 года «Об определении налоговых ставок, порядка и сроков уплаты земельного налога» (в редакции двадцатой сессии от 20.04.2012) следующие изменени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1. в подпункте 2.1 слова «Организации и физические лица, являющиеся индивидуальными предпринимателями» заменить словами «Налогоплательщики-организации»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2. Решение опубликовать в газете «Шагальский вестник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</w:rPr>
        <w:t>Решение вступает в силу по истечении одного месяца со дня официального опубликования и распространяет действие на правоотношения, возникшие с 1 января 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Шагальского сельсовета                                                       В.И.Фоми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User</dc:creator>
  <dc:description/>
  <cp:keywords/>
  <dc:language>en-US</dc:language>
  <cp:lastModifiedBy>Customer</cp:lastModifiedBy>
  <cp:lastPrinted>2015-10-21T09:28:00Z</cp:lastPrinted>
  <dcterms:modified xsi:type="dcterms:W3CDTF">2015-10-21T03:28:00Z</dcterms:modified>
  <cp:revision>17</cp:revision>
  <dc:subject/>
  <dc:title/>
</cp:coreProperties>
</file>