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15                                     с.Шагалка                                                     №3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и плановый период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50н от 16.12.2014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27.07.2012, законом Новосибирской области « Об областном бюджете Новосибирской области на 2015 год и плановый период 2016 и 2017 годов от 22.12.2014 №500-ОЗ ( с изменениями), решением 32 сессии Совета депутатов Доволенского района Новосибирской области от 22.12.2014 №171 «О бюджете Доволенского района Новосибирской области на 2015 и плановый период 2016 и 2017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57 сессии Совета депутатов Шагальского сельсовета Доволенского района Новосибирской области от 22.12.2014  «О бюджете Шагальского сельсовета Доволенского района Новосибирской области на 2015 год и плановый период 2016 и 2017 годов» (с изменениями, внесенными: решением шестидесятой сессии от 25.02.2015; решением шестьдесят первой сессией от 27.03.2015; шестьдесят второй сессией от 30.04.2015; шестьдесят третьей сессией от 30.05.2015; шестьдесят шестой сессией от 30.06.2015; шестьдесят седьмой сессией от 28.07.2015; шестьдесят восьмой сессией от 28.08.2015 ; решением №2 первой сессии от 28.09.201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ложение 3 (таблица1) «Доходы бюджета Шагальского        сельсовета </w:t>
        <w:tab/>
        <w:t>на 2015 год» изложить в новой редакции (прилагается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4 (таблица1) «Распределение бюджетных ассигнований на 2015 год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3.Приложение №5 (таблица 1) «Ведомственная структура расходов бюджета Шагальского сельсовета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№8 (таблица 1) «</w:t>
      </w:r>
      <w:r>
        <w:rPr>
          <w:bCs/>
          <w:sz w:val="28"/>
          <w:szCs w:val="28"/>
        </w:rPr>
        <w:t xml:space="preserve">Источники финансирования              </w:t>
        <w:tab/>
        <w:t xml:space="preserve">дефицита бюджета муниципального образования Шагальского </w:t>
        <w:tab/>
        <w:t>сельсовета на 2015г»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2"/>
          <w:szCs w:val="22"/>
        </w:rPr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»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т «29» октября 2015 г. №3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Шагальского сельсовета на 2015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9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2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а для дизельных и (или)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</w:t>
            </w:r>
            <w:r>
              <w:rPr>
                <w:lang w:val="en-US"/>
              </w:rPr>
              <w:t>03</w:t>
            </w:r>
            <w:r>
              <w:rPr/>
              <w:t xml:space="preserve">0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08 04020 01 1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3 00000 00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3 02065 10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6 51040 02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Д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9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9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100</w:t>
            </w:r>
            <w:r>
              <w:rPr>
                <w:lang w:val="en-US"/>
              </w:rPr>
              <w:t>1</w:t>
            </w:r>
            <w:r>
              <w:rPr/>
              <w:t xml:space="preserve">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2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ГП НСО «Управление государственными финансами в НСО на 2014-2019 гг) (на обеспечение сбалансированности бюджет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Субсидии на выполнение расходных обязательств в части снабжения населения топли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3015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3024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Субвенции бюджетам поселений на выполнение передаваемых полномочий субъектов РФ (по решению вопросов  в сфере административных правонаруш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 2 02 04012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4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932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 xml:space="preserve">от «29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ктября 2015 г. № 3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7"/>
        <w:gridCol w:w="442"/>
        <w:gridCol w:w="441"/>
        <w:gridCol w:w="504"/>
        <w:gridCol w:w="380"/>
        <w:gridCol w:w="379"/>
        <w:gridCol w:w="634"/>
        <w:gridCol w:w="1383"/>
      </w:tblGrid>
      <w:tr>
        <w:trPr>
          <w:trHeight w:val="744" w:hRule="atLeast"/>
        </w:trPr>
        <w:tc>
          <w:tcPr>
            <w:tcW w:w="97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7246,20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854,60</w:t>
            </w:r>
          </w:p>
        </w:tc>
      </w:tr>
      <w:tr>
        <w:trPr>
          <w:trHeight w:val="37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554,6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554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9928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4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992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о обязательствам муниципальных органов за счет средств район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2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2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06,60</w:t>
            </w:r>
          </w:p>
        </w:tc>
      </w:tr>
      <w:tr>
        <w:trPr>
          <w:trHeight w:val="44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6,6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6,6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00,00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59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125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00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625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53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53,40</w:t>
            </w:r>
          </w:p>
        </w:tc>
      </w:tr>
      <w:tr>
        <w:trPr>
          <w:trHeight w:val="33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53,40</w:t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553,4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342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/>
        <w:t>от «29» октября 2015 г.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2"/>
        <w:gridCol w:w="4673"/>
        <w:gridCol w:w="442"/>
        <w:gridCol w:w="442"/>
        <w:gridCol w:w="441"/>
        <w:gridCol w:w="504"/>
        <w:gridCol w:w="380"/>
        <w:gridCol w:w="379"/>
        <w:gridCol w:w="634"/>
        <w:gridCol w:w="1383"/>
        <w:gridCol w:w="442"/>
      </w:tblGrid>
      <w:tr>
        <w:trPr>
          <w:trHeight w:val="744" w:hRule="atLeast"/>
        </w:trPr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5 год.</w:t>
            </w:r>
          </w:p>
        </w:tc>
      </w:tr>
      <w:tr>
        <w:trPr>
          <w:trHeight w:val="254" w:hRule="atLeast"/>
        </w:trPr>
        <w:tc>
          <w:tcPr>
            <w:tcW w:w="55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7246,2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854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554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554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9928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4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992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о обязательствам муниципальных органов за счет средств район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06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6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6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125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53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53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53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553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34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от «</w:t>
        <w:softHyphen/>
        <w:softHyphen/>
        <w:softHyphen/>
        <w:softHyphen/>
        <w:t>29»октября 2015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5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41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3932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3932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342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342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Customer</cp:lastModifiedBy>
  <cp:lastPrinted>2015-11-06T09:52:00Z</cp:lastPrinted>
  <dcterms:modified xsi:type="dcterms:W3CDTF">2015-11-06T03:53:00Z</dcterms:modified>
  <cp:revision>369</cp:revision>
  <dc:subject/>
  <dc:title>РЕШЕНИЕ</dc:title>
</cp:coreProperties>
</file>