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15                                     с.Шагалка                                                     №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плановый период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5 год и плановый период 2016 и 2017 годов от 22.12.2014 №500-ОЗ ( с изменениями), решением 32 сессии Совета депутатов Доволенского района Новосибирской области от 22.12.2014 №171 «О бюджете Доволенского района Новосибирской области на 2015 и плановый период 2016 и 2017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57 сессии Совета депутатов Шагальского сельсовета Доволенского района Новосибирской области от 22.12.2014  «О бюджете Шагальского сельсовета Доволенского района Новосибирской области на 2015 год и плановый период 2016 и 2017 годов» (с изменениями, внесенными: решением шестидесятой сессии от 25.02.2015; решением шестьдесят первой сессии от 27.03.2015; решением шестьдесят второй сессии от 30.04.2015; решением шестьдесят третьей сессии от 30.05.2015; шестьдесят шестой сессии от 30.06.2015; решением шестьдесят седьмой сессии от 28.07.2015; решением шестьдесят восьмой сессии от 28.08.2015 )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4 (таблица1) «Распределение бюджетных ассигнований на 2015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Приложение №5 (таблица 1) «Ведомственная структура расходов бюджета Шагальского сельсовета на 2015 год» изложить в новой редакции (прилагается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28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нтября 2015 г. № 2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46,2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654,60</w:t>
            </w:r>
          </w:p>
        </w:tc>
      </w:tr>
      <w:tr>
        <w:trPr>
          <w:trHeight w:val="37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54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54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928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992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06,6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6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6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125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625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40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53,4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322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>от «28» сентября 2015 г.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2"/>
        <w:gridCol w:w="4673"/>
        <w:gridCol w:w="442"/>
        <w:gridCol w:w="442"/>
        <w:gridCol w:w="441"/>
        <w:gridCol w:w="504"/>
        <w:gridCol w:w="380"/>
        <w:gridCol w:w="379"/>
        <w:gridCol w:w="634"/>
        <w:gridCol w:w="1383"/>
        <w:gridCol w:w="442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5 год.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46,2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6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928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992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125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32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5-10-05T14:48:00Z</cp:lastPrinted>
  <dcterms:modified xsi:type="dcterms:W3CDTF">2015-10-05T08:49:00Z</dcterms:modified>
  <cp:revision>364</cp:revision>
  <dc:subject/>
  <dc:title>РЕШЕНИЕ</dc:title>
</cp:coreProperties>
</file>