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2015                                     с.Шагалка                                                     №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льского сельсове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и плановый период 2016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0.1, ст.184.1 Бюджетного кодекса Российской Федерации от 31.07.1998 № 145-ФЗ ( с изменениями и дополнениями), Федеральным Законом «Об общих принципах организации местного самоуправления в Российской Федерации» от 06.10.2003 №131-ФЗ, приказом Министерства финансов Российской Федерации № 150н от 16.12.2014г «Об утверждении указаний о порядке применения бюджетной классификации Российской Федерации», положением «О  бюджетном процессе в Шагальском сельсовете Доволенского района Новосибирской области» от 27.07.2012, законом Новосибирской области « Об областном бюджете Новосибирской области на 2015 год и плановый период 2016 и 2017 годов от 22.12.2014 №500-ОЗ ( с изменениями), решением 32 сессии Совета депутатов Доволенского района Новосибирской области от 22.12.2014 №171 «О бюджете Доволенского района Новосибирской области на 2015 и плановый период 2016 и 2017 годов» (с изменениями) Совет депутатов муниципального образования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57 сессии Совета депутатов Шагальского сельсовета Доволенского района Новосибирской области от 22.12.2014  «О бюджете Шагальского сельсовета Доволенского района Новосибирской области на 2015 год и плановый период 2016 и 2017 годов» (с изменениями, внесенными: решением шестидесятой сессии от 25.02.2015; решением шестьдесят первой сессией от 27.03.2015; шестьдесят второй сессией от 30.04.2015; шестьдесят третьей сессией от 30.05.2015; шестьдесят шестой сессией от 30.06.2015; шестьдесят седьмой сессией от 28.07.2015; шестьдесят восьмой сессией от 28.08.2015 ; решением №2 первой сессии от 28.09.2015; решением №3 второй сессии от 29.10.2015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ложение 3 (таблица1) «Доходы бюджета Шагальского        сельсовета </w:t>
        <w:tab/>
        <w:t>на 2015 год» изложить в новой редакции (прилагается)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4 (таблица1) «Распределение бюджетных ассигнований на 2015 год по разделам, подразделам, целевым статьям и видам расходов» изложить в новой редакции (прилагается)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3.Приложение №5 (таблица 1) «Ведомственная структура расходов бюджета Шагальского сельсовета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№8 (таблица 1) «</w:t>
      </w:r>
      <w:r>
        <w:rPr>
          <w:bCs/>
          <w:sz w:val="28"/>
          <w:szCs w:val="28"/>
        </w:rPr>
        <w:t xml:space="preserve">Источники финансирования              </w:t>
        <w:tab/>
        <w:t xml:space="preserve">дефицита бюджета муниципального образования Шагальского </w:t>
        <w:tab/>
        <w:t>сельсовета на 2015г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2"/>
          <w:szCs w:val="22"/>
        </w:rPr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»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от «30» ноября 2015 г. №7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бюджета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3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9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ое масла для дизельных и (или)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08 04020 01 1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0000 0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3 02065 10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1 16 51040 02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Д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7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17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1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2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2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2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ГП НСО «Управление государственными финансами в НСО на 2014-2019 гг) (на обеспечение сбалансированности бюджет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Субсидии на выполнение расходных обязательств в части снабжения населения топлив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2 02 03015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3024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Субвенции бюджетам поселений на выполнение передаваемых полномочий субъектов РФ (по решению вопросов  в сфере административных правонаруш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 2 02 04012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 2 02 04999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112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 xml:space="preserve">от «30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оября 2015 г. № 7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7"/>
        <w:gridCol w:w="442"/>
        <w:gridCol w:w="441"/>
        <w:gridCol w:w="504"/>
        <w:gridCol w:w="380"/>
        <w:gridCol w:w="379"/>
        <w:gridCol w:w="634"/>
        <w:gridCol w:w="1383"/>
      </w:tblGrid>
      <w:tr>
        <w:trPr>
          <w:trHeight w:val="744" w:hRule="atLeast"/>
        </w:trPr>
        <w:tc>
          <w:tcPr>
            <w:tcW w:w="97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5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2739,60</w:t>
            </w:r>
          </w:p>
        </w:tc>
      </w:tr>
      <w:tr>
        <w:trPr>
          <w:trHeight w:val="4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454,60</w:t>
            </w:r>
          </w:p>
        </w:tc>
      </w:tr>
      <w:tr>
        <w:trPr>
          <w:trHeight w:val="37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54,6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54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928,6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92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о обязательствам муниципальных органов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8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6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00,00</w:t>
            </w:r>
          </w:p>
        </w:tc>
      </w:tr>
      <w:tr>
        <w:trPr>
          <w:trHeight w:val="4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41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359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555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34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055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30,00</w:t>
            </w:r>
          </w:p>
        </w:tc>
      </w:tr>
      <w:tr>
        <w:trPr>
          <w:trHeight w:val="380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30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41" w:hRule="atLeast"/>
        </w:trPr>
        <w:tc>
          <w:tcPr>
            <w:tcW w:w="5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</w:tr>
      <w:tr>
        <w:trPr>
          <w:trHeight w:val="33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</w:tr>
      <w:tr>
        <w:trPr>
          <w:trHeight w:val="338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36,86</w:t>
            </w:r>
          </w:p>
        </w:tc>
      </w:tr>
      <w:tr>
        <w:trPr>
          <w:trHeight w:val="33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217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36,86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ы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</w:tr>
      <w:tr>
        <w:trPr>
          <w:trHeight w:val="352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93,14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</w:tr>
      <w:tr>
        <w:trPr>
          <w:trHeight w:val="29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5225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/>
        <w:t>от «30» ноября 2015 г.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442"/>
        <w:gridCol w:w="4673"/>
        <w:gridCol w:w="442"/>
        <w:gridCol w:w="442"/>
        <w:gridCol w:w="441"/>
        <w:gridCol w:w="504"/>
        <w:gridCol w:w="380"/>
        <w:gridCol w:w="379"/>
        <w:gridCol w:w="634"/>
        <w:gridCol w:w="1383"/>
        <w:gridCol w:w="442"/>
      </w:tblGrid>
      <w:tr>
        <w:trPr>
          <w:trHeight w:val="744" w:hRule="atLeast"/>
        </w:trPr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5 год.</w:t>
            </w:r>
          </w:p>
        </w:tc>
      </w:tr>
      <w:tr>
        <w:trPr>
          <w:trHeight w:val="254" w:hRule="atLeast"/>
        </w:trPr>
        <w:tc>
          <w:tcPr>
            <w:tcW w:w="5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2739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4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 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54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9928,6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4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992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о обязательствам муниципальных органов за счет средств районного бюджет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1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выборов главы муниципального образова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ы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ункционирование пожарной безопас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31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555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5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4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коммунального хозяйства за счет средств районного бюджет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05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3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3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5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3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36,86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52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93,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3,14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5225,00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«О внесении изменений в бюдж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агальского сельсовета на 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2015 год и плановый период 2016-2017</w:t>
      </w:r>
      <w:r>
        <w:rPr/>
        <w:t>»</w:t>
      </w:r>
    </w:p>
    <w:p>
      <w:pPr>
        <w:pStyle w:val="Normal"/>
        <w:ind w:left="345" w:hanging="0"/>
        <w:jc w:val="right"/>
        <w:rPr/>
      </w:pPr>
      <w:r>
        <w:rPr/>
        <w:t>от «</w:t>
        <w:softHyphen/>
        <w:softHyphen/>
        <w:softHyphen/>
        <w:softHyphen/>
        <w:t>30»ноября 2015 г.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Шагальского сельсовета на 2015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41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112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8112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22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22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7:00Z</dcterms:created>
  <dc:creator>Бюджет </dc:creator>
  <dc:description/>
  <cp:keywords/>
  <dc:language>en-US</dc:language>
  <cp:lastModifiedBy>Customer</cp:lastModifiedBy>
  <cp:lastPrinted>2015-12-03T16:11:00Z</cp:lastPrinted>
  <dcterms:modified xsi:type="dcterms:W3CDTF">2016-01-12T05:52:00Z</dcterms:modified>
  <cp:revision>373</cp:revision>
  <dc:subject/>
  <dc:title>РЕШЕНИЕ</dc:title>
</cp:coreProperties>
</file>