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Т ДЕПУТАТОВ ШАГА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о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9.12.2015                                                                                                      № 9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Шагалк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збрании главы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статьей 2 Закона Новосибирской области от 11.11.2014 № 484-ОЗ «Об отдельных вопросах организации местного самоуправления в Новосибирской области», на основании статьи 26 Устава Шагальского сельсовета Доволе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и 17 Регламента Совета депутатов Шагальского сельсовета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збрать Главой Шагальского сельсовета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мина Владимира Иван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при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опубликованию в периодическом печатном издании «Шагальский вестник» и размещению на официальном сайте администрации Шагальского сельсовета Доволе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Шагальского сельсовета                                                       В.И.Ф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1:00Z</dcterms:created>
  <dc:creator>WORK</dc:creator>
  <dc:description/>
  <cp:keywords/>
  <dc:language>en-US</dc:language>
  <cp:lastModifiedBy>Customer</cp:lastModifiedBy>
  <cp:lastPrinted>2015-12-10T15:46:00Z</cp:lastPrinted>
  <dcterms:modified xsi:type="dcterms:W3CDTF">2015-12-10T10:09:00Z</dcterms:modified>
  <cp:revision>21</cp:revision>
  <dc:subject/>
  <dc:title>СОВЕТ ДЕПУТАТОВ СУЗДАЛЬСКОГО СЕЛЬСОВЕТА </dc:title>
</cp:coreProperties>
</file>