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оре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.160.1 Бюджетного кодекса Российской Федерации от 31.07.1998 № 145-ФЗ (с изменениями и дополнениями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Закрепить с 01.01.2016 года за Администрацией Шагальского сельсовета Доволенского района Новосибирской области функции администратора по доходам бюджета поселения согласно приложения № 1 к настоящему распоряжению с осуществлением в соответствии с законодательством Российской Федерации следующих бюджетных полномоч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ор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, и представляет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</w:rPr>
        <w:t>- осуществляет иные бюджетные полномочия, установленные нормативными правовыми актами, регулирующими бюджетные правоотношения.(приложение прилагается)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2.Реквизиты администратора доходов бюджета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Шаг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54201005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5420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агальского сельсовета                                                                  В.И.Фом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9 от 23.12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администраторе дох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еречень кодов доходов, администрируемых  Администрацией Шагальского сельсовета Доволенского района Новосибирской области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3"/>
        <w:gridCol w:w="5104"/>
      </w:tblGrid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ов</w:t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 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1 13 01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 сельских  поселений</w:t>
            </w:r>
          </w:p>
        </w:tc>
      </w:tr>
      <w:tr>
        <w:trPr>
          <w:trHeight w:val="1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 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 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 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 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 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 16 51040 02 0000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 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 2 02  01001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 xml:space="preserve">поселений на выравнивание  бюджетной обеспеченности 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 2 02 02999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 2 02 03015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 02 03024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 2 02 03999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 2 02 04012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 xml:space="preserve">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2 02 04014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 02 04999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 02 09024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sz w:val="20"/>
                <w:szCs w:val="20"/>
              </w:rPr>
              <w:t xml:space="preserve">сельских </w:t>
            </w:r>
            <w:r>
              <w:rPr>
                <w:color w:val="000000"/>
                <w:sz w:val="20"/>
                <w:szCs w:val="20"/>
              </w:rPr>
              <w:t>поселений от бюджетов субъектов Российской Федерации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 02 09054 10 0000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 03 05099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 2 07 0503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 08 0500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2 19 05000 10 0000 15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7:00Z</dcterms:created>
  <dc:creator>Customer</dc:creator>
  <dc:description/>
  <cp:keywords/>
  <dc:language>en-US</dc:language>
  <cp:lastModifiedBy>Customer</cp:lastModifiedBy>
  <cp:lastPrinted>2015-12-25T15:34:00Z</cp:lastPrinted>
  <dcterms:modified xsi:type="dcterms:W3CDTF">2015-12-25T09:34:00Z</dcterms:modified>
  <cp:revision>18</cp:revision>
  <dc:subject/>
  <dc:title>Администрации муниципального образования</dc:title>
</cp:coreProperties>
</file>