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ая сесс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5                                     с.Шагалка                                                     №1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и плановый период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50н от 16.12.2014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27.07.2012, законом Новосибирской области « Об областном бюджете Новосибирской области на 2015 год и плановый период 2016 и 2017 годов от 22.12.2014 №500-ОЗ ( с изменениями), решением 32 сессии Совета депутатов Доволенского района Новосибирской области от 22.12.2014 №171 «О бюджете Доволенского района Новосибирской области на 2015 и плановый период 2016 и 2017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57 сессии Совета депутатов Шагальского сельсовета Доволенского района Новосибирской области от 22.12.2014  «О бюджете Шагальского сельсовета Доволенского района Новосибирской области на 2015 год и плановый период 2016 и 2017 годов» (с изменениями, внесенными: решением шестидесятой сессии от 25.02.2015; решением шестьдесят первой сессией от 27.03.2015; шестьдесят второй сессией от 30.04.2015; шестьдесят третьей сессией от 30.05.2015; шестьдесят шестой сессией от 30.06.2015; шестьдесят седьмой сессией от 28.07.2015; шестьдесят восьмой сессией от 28.08.2015 ; решением №2 первой сессии от 28.09.2015; решением №3 второй сессии от 29.10.2015; решение №7 от30.11.2015; решение №8 от 09.12.201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4 (таблица1) «Распределение бюджетных ассигнований на 2015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№5 (таблица 1) «Ведомственная структура расходов бюджета Шагальского сельсовета на 2015 год»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23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екабря 2015 г. № 1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022,23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737,23</w:t>
            </w:r>
          </w:p>
        </w:tc>
      </w:tr>
      <w:tr>
        <w:trPr>
          <w:trHeight w:val="37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7,23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7,23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922,1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4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15,53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44,63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0,97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о обязательствам муниципальных органов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18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6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272,77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2772,37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47,37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47,37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36,86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36,86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93,14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522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>от «23» декабря 2015 г.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2"/>
        <w:gridCol w:w="4673"/>
        <w:gridCol w:w="442"/>
        <w:gridCol w:w="442"/>
        <w:gridCol w:w="441"/>
        <w:gridCol w:w="504"/>
        <w:gridCol w:w="380"/>
        <w:gridCol w:w="379"/>
        <w:gridCol w:w="634"/>
        <w:gridCol w:w="1383"/>
        <w:gridCol w:w="442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5 год.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022,2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737,2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7,2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7,2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922,1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4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15,5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44,6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0,9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о обязательствам муниципальных органов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1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272,7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2772,3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47,3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47,3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93,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52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6-01-12T14:15:00Z</cp:lastPrinted>
  <dcterms:modified xsi:type="dcterms:W3CDTF">2016-01-12T08:17:00Z</dcterms:modified>
  <cp:revision>380</cp:revision>
  <dc:subject/>
  <dc:title>РЕШЕНИЕ</dc:title>
</cp:coreProperties>
</file>