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АГАЛЬСКОГО СЕЛЬСОВЕТА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uto" w:line="240" w:before="60" w:after="1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01.04.2016                                                                                                             №7</w:t>
      </w:r>
    </w:p>
    <w:p>
      <w:pPr>
        <w:pStyle w:val="Style13"/>
        <w:shd w:fill="FFFFFF" w:val="clear"/>
        <w:spacing w:before="0" w:after="105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 утверждении «Порядка проведения оценки 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эффективности  реализации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муниципальных программ в Шагальском сельсовете»</w:t>
      </w:r>
    </w:p>
    <w:p>
      <w:pPr>
        <w:pStyle w:val="Style13"/>
        <w:shd w:fill="FFFFFF" w:val="clear"/>
        <w:spacing w:before="0" w:after="105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j"/>
        <w:shd w:fill="FFFFFF" w:val="clear"/>
        <w:spacing w:before="0" w:after="105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правовых актов в соответствие с Федеральным законом от 07 мая 2013 года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</w:t>
      </w:r>
    </w:p>
    <w:p>
      <w:pPr>
        <w:pStyle w:val="Aj"/>
        <w:shd w:fill="FFFFFF" w:val="clear"/>
        <w:spacing w:before="0" w:after="105"/>
        <w:ind w:firstLine="450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Aj"/>
        <w:shd w:fill="FFFFFF" w:val="clear"/>
        <w:spacing w:before="0" w:after="105"/>
        <w:ind w:firstLine="450"/>
        <w:jc w:val="both"/>
        <w:rPr/>
      </w:pPr>
      <w:r>
        <w:rPr>
          <w:color w:val="000000"/>
          <w:sz w:val="28"/>
          <w:szCs w:val="28"/>
        </w:rPr>
        <w:t>1. Утвердить прилагаемый:</w:t>
      </w:r>
    </w:p>
    <w:p>
      <w:pPr>
        <w:pStyle w:val="Aj"/>
        <w:shd w:fill="FFFFFF" w:val="clear"/>
        <w:spacing w:before="0" w:after="10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рядок проведения оценки эффективности реализации муниципальных программ в Шагальском сельсовете (приложение 1).</w:t>
      </w:r>
    </w:p>
    <w:p>
      <w:pPr>
        <w:pStyle w:val="Aj"/>
        <w:shd w:fill="FFFFFF" w:val="clear"/>
        <w:spacing w:before="0" w:after="105"/>
        <w:ind w:firstLine="450"/>
        <w:jc w:val="both"/>
        <w:rPr/>
      </w:pPr>
      <w:r>
        <w:rPr>
          <w:color w:val="000000"/>
          <w:sz w:val="28"/>
          <w:szCs w:val="28"/>
        </w:rPr>
        <w:t>2.  Опубликовать настоящее постановление в печатном издании «Шагальский вестник».</w:t>
      </w:r>
    </w:p>
    <w:p>
      <w:pPr>
        <w:pStyle w:val="Aj"/>
        <w:shd w:fill="FFFFFF" w:val="clear"/>
        <w:spacing w:before="0" w:after="105"/>
        <w:ind w:firstLine="450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3"/>
        <w:shd w:fill="FFFFFF" w:val="clear"/>
        <w:spacing w:before="0" w:after="105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Шагальского сельсовета                                                       В.И.Фомин</w:t>
      </w:r>
    </w:p>
    <w:p>
      <w:pPr>
        <w:pStyle w:val="Ac"/>
        <w:shd w:fill="FFFFFF" w:val="clear"/>
        <w:spacing w:before="0" w:after="105"/>
        <w:ind w:left="58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"/>
        <w:shd w:fill="FFFFFF" w:val="clear"/>
        <w:spacing w:before="0" w:after="105"/>
        <w:ind w:left="58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"/>
        <w:shd w:fill="FFFFFF" w:val="clear"/>
        <w:spacing w:before="0" w:after="105"/>
        <w:ind w:left="58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"/>
        <w:shd w:fill="FFFFFF" w:val="clear"/>
        <w:spacing w:before="0" w:after="105"/>
        <w:ind w:left="58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"/>
        <w:shd w:fill="FFFFFF" w:val="clear"/>
        <w:spacing w:before="0" w:after="105"/>
        <w:ind w:left="58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"/>
        <w:shd w:fill="FFFFFF" w:val="clear"/>
        <w:spacing w:before="0" w:after="105"/>
        <w:ind w:left="58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"/>
        <w:shd w:fill="FFFFFF" w:val="clear"/>
        <w:spacing w:before="0" w:after="105"/>
        <w:ind w:left="58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"/>
        <w:shd w:fill="FFFFFF" w:val="clear"/>
        <w:spacing w:before="0" w:after="105"/>
        <w:ind w:left="58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Шагаль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т 01.04.2016 г №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  <w:br/>
        <w:t xml:space="preserve">проведения оценки эффективности реализ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ых програм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рядок оценки эффективности муниципальных программ, действующих на территории Шагальского сельсовета (далее – Программы), разработан с целью создания условий и предпосылок для оптимизации управления муниципальными финансами и результативной реализации Программ, перераспределения финансовых ресурсов в пользу наиболее эффективных направлений, сокращения малоэффективных, необоснованных бюджетных расходов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Для оценки эффективности реализации муниципальной программы применяются основные целевые индикаторы (далее – целевые индикаторы), указанные в паспорте Программы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РАЗРАБОТКА ЦЕЛЕВЫХ ИНДИКАТОР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 качестве целевых индикаторов оценки эффективности реализации Программы используются измеряемые количественные показатели, направленные на решение поставленных в Программе задач, позволяющие оценить ход реализации конкретной Программы по этапам. Целевые индикаторы разрабатываются, исходя из поставленных целей Программы, показателей конечного результата, показателей экономической эффективности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Система целевых индикаторов позволяет осуществить мониторинг достижения стратегических целей и задач в рамках Программы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ри разработке системы целевых индикаторов следует руководствоваться принципом минимизации количества отчетных показателей при сохранении полноты информации и своевременности ее предоставления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При выборе индикаторов для проведения мониторинга и оценки социально- экономической эффективности Программы следует учитывать значение отчетных показателей за прошлые периоды, сложившиеся тенденции, факторы и условия, определяющие динамику показателей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Включаемые в систему индикаторов отчетные показатели должны в максимально возможной степени соответствовать следующим требованиям: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декватность отражения происходящих социально – экономических изменений: отчетные данные должны быть достаточно точными, погрешности измерения не должны приводить к искаженному представлению о результатах 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ективность: формальное выполнение Программы ведет к улучшению отчетности и ухудшению реального положения де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товерность: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зрачность: следует избегать излишне сложных показателей, определение показателя должно обеспечивать однозначность его интерпретац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могут быть использованы иные показатели, характеризующие результат от выполнения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ПОРЯДОК ОЦЕНКИ ЭФФЕКТИВНОСТИ ПРОГРАМ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ценка эффективности Программ производится на основе сопоставления в динамике фактически достигнутых результатов (целевых индикаторов) с их плановыми значениями, определяемыми в процессе разработки Программы в разрезе задач или отдельных мероприят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Оценка эффективности производится по следующим направлен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епень достижения целей, решения задач Программы;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епень соответствия запланированному уровню затрат по определенному мероприятию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ественная эффективность – соотношение общественно значимого эффекта реализации Программы с непосредственными показателями программ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ономическая эффективность – соотношение непосредственных результатов, планируемых для достижения в рамках программных мероприятий, с затратами на их достижени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Оценка эффективности реализации целевых индикаторов Программы производится путем сравнения фактически достигнутых значений целевых индикаторов с установленными Программой значениями на основе расчетов по следующим формула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реализации отдельного целевого индикатора Программы определяется на основе расчета коэффициента эффективности отдельного целевого индикатор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Kn = (Tfn / Tn) x 100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д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K – коэффициент эффективности хода реализации n-го целевого индикатора программы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Tfn – фактическое значение n-го целевого индикатора, достигнутое в ходе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Tn – нормативное значение n-го целевого индикатора, утвержденное Программой на соответствующий год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 – порядковый номер целевого индикатора Программы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реализации Программы в целом определяется на основе расчетов итоговой сводной оценки по формуле: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E = (SUM К / m) x 100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де: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E – эффективность реализации программы (процентов)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SUM – обозначение математического суммирования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K – коэффициенты эффективности хода реализации индикаторов программы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m – количество индикаторов программы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установления существенных различий (как положительных, так и отрицательных) данных между плановыми и фактическими значениями индикаторов, а также индикаторами разных лет, проводится анализ факторов, повлиявший на данное расхождение. По результатам такого анализа обосновывается изменение целевых индикаторов, а также изменение расходов бюджета по сравнению с предыдущими периодами. После проведения расчета общей оценки эффективности по конкретной Программе производится сопоставление полученного результата с данными, приведенными в следующей таб</w:t>
      </w:r>
      <w:r>
        <w:rPr/>
        <w:t>лице:</w:t>
      </w:r>
    </w:p>
    <w:tbl>
      <w:tblPr>
        <w:tblW w:w="9413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11"/>
        <w:gridCol w:w="4202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ктически полученное значение оценки эффективности в целом по Программе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епень эффективности реализации Программы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-100% и более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кая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-80%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ая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-60%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ительная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-30%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удовлетворительная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реализации Программы по итогам оценки ее эффективности рассматривается главой Шагальского сельсовета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 эффективность реализации Программы за отчетный      финансовый год сравнивается с уровнем эффективности прошлого года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или повышение эффективности Программы по сравнению с плановыми значениями целевых индикаторов является основанием для уменьшения или увеличения в установленном порядке объема средств местного бюджета, выделяемых в очередном финансовом году на ее реализацию. Снижение эффективности Программы может являться основанием для принятия главой Шагальского сельсовета решения о сокращении с очередного финансового года бюджетных ассигнований на реализацию Программы, приостановлении или о досрочном прекращении ее реализации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б оценке целевых индикаторов и эффективности Программы за отчетный финансовый год, динамика целевых значений индикаторов Программы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яются исполнителями Программы в администрацию Шагальского сельсовета в электронном виде и на бумажных носителях. Динамика фактически достигнутых значений целевых индикаторов приводится, начиная с первого года реализации Программы и по каждому последующему году, включая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l">
    <w:name w:val="_fl"/>
    <w:basedOn w:val="Style11"/>
    <w:qFormat/>
    <w:rPr/>
  </w:style>
  <w:style w:type="character" w:styleId="Fr">
    <w:name w:val="_f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">
    <w:name w:val="_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50:00Z</dcterms:created>
  <dc:creator>t.e.serova</dc:creator>
  <dc:description/>
  <cp:keywords/>
  <dc:language>en-US</dc:language>
  <cp:lastModifiedBy>Customer</cp:lastModifiedBy>
  <cp:lastPrinted>2016-04-08T11:42:00Z</cp:lastPrinted>
  <dcterms:modified xsi:type="dcterms:W3CDTF">2016-04-08T05:42:00Z</dcterms:modified>
  <cp:revision>27</cp:revision>
  <dc:subject/>
  <dc:title/>
</cp:coreProperties>
</file>