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5.2016                                     с.Шагалка                                                     №18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sz w:val="28"/>
          <w:szCs w:val="28"/>
        </w:rPr>
        <w:t>Шагальского сельсовета Дов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и плановый период 2017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160.1, ст.184.1 Бюджетного кодекса Российской Федерации от 31.07.1998 № 145-ФЗ ( с изменениями и дополнениями), ст.14 Федерального Закона «Об общих принципах организации местного самоуправления в Российской Федерации» от 06.10.2003 №131-ФЗ, приказом Министерства финансов Российской Федерации № 65н от 01.07.2013г «Об утверждении указаний о порядке применения бюджетной классификации Российской Федерации», положением «О  бюджетном процессе в Шагальском сельсовете Доволенского района Новосибирской области» от 30.06.2015, законом Новосибирской области « Об областном бюджете Новосибирской области на 2016 год и плановый период 2017 и 2018 годов от 23.12.2015 №23-ОЗ ( с изменениями), решением 4 сессии Совета депутатов Доволенского района Новосибирской области от 23.12.2015 №32 «О бюджете Доволенского района Новосибирской области на 2016 и плановый период 2017 и 2018 годов» (с изменениями) Совет депутатов муниципального образования Шага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10 7 сессии Совета депутатов Шагальского сельсовета Доволенского района Новосибирской области от 23.12.2015  «О бюджете Шагальского сельсовета Доволенского района Новосибирской области на 2016 год и плановый период 2017 и 2018 годов» (с изменениями внесенными: решением №13 от 25.02.2016; решением №14 от 29.03.2016; решением №17 от 28.04.2016),  следующие измен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ожение 3 (таблица1) «Распределение бюджетных ассигнований на 2016 год по разделам, подразделам, целевым статьям и видам расходов» изложить в новой редакции (прилагается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ожение №4 (таблица 1) «Ведомственная структура расходов бюджета Шагальского сельсовета на 2016 год» изложить в новой редакции (прилагается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6»мая 2016 г. № 18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696"/>
        <w:gridCol w:w="380"/>
        <w:gridCol w:w="4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6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1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870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7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395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85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6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92,57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1,3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1,08</w:t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2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22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                                                                                                   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663,57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14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3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3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1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,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7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84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4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549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216,00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216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5991,6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5991,69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91,69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91,69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4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7,32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5,5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5,5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947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6»мая 2016 г. № 18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26"/>
        <w:gridCol w:w="4129"/>
        <w:gridCol w:w="567"/>
        <w:gridCol w:w="42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6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9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49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1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870,00</w:t>
            </w:r>
          </w:p>
        </w:tc>
      </w:tr>
      <w:tr>
        <w:trPr>
          <w:trHeight w:val="68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7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395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85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6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4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44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44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92,5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1,35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1,08</w:t>
            </w:r>
          </w:p>
        </w:tc>
      </w:tr>
      <w:tr>
        <w:trPr>
          <w:trHeight w:val="41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4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36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2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22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663,5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14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3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3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1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,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7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4,00</w:t>
            </w:r>
          </w:p>
        </w:tc>
      </w:tr>
      <w:tr>
        <w:trPr>
          <w:trHeight w:val="37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4,00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549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216,00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216,00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216,00</w:t>
            </w:r>
          </w:p>
        </w:tc>
      </w:tr>
      <w:tr>
        <w:trPr>
          <w:trHeight w:val="336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5991,69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5991,69</w:t>
            </w:r>
          </w:p>
        </w:tc>
      </w:tr>
      <w:tr>
        <w:trPr>
          <w:trHeight w:val="33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91,69</w:t>
            </w:r>
          </w:p>
        </w:tc>
      </w:tr>
      <w:tr>
        <w:trPr>
          <w:trHeight w:val="335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</w:tr>
      <w:tr>
        <w:trPr>
          <w:trHeight w:val="217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91,69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04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7,32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5,5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5,5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947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7:00Z</dcterms:created>
  <dc:creator>Бюджет </dc:creator>
  <dc:description/>
  <cp:keywords/>
  <dc:language>en-US</dc:language>
  <cp:lastModifiedBy>Customer</cp:lastModifiedBy>
  <cp:lastPrinted>2016-05-31T09:58:00Z</cp:lastPrinted>
  <dcterms:modified xsi:type="dcterms:W3CDTF">2016-05-31T04:08:00Z</dcterms:modified>
  <cp:revision>396</cp:revision>
  <dc:subject/>
  <dc:title>РЕШЕНИЕ</dc:title>
</cp:coreProperties>
</file>