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6                                     с.Шагалка                                                     №2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 и 2018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7 сессии Совета депутатов Шагальского сельсовета Доволенского района Новосибирской области от 23.12.2015 № 10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; решением №14 от 29.03.2016; решением №17 от 28.04.2016; решением №18 от 26.05.2016; решением №20 от 30.06.2016 ; решением №21 от 29.07.2016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ожение 3 (таблица1) «Распределение бюджетных      ассигнований на 2016 год по разделам, подразделам, целевым статьям и  видам расходов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ожение №4 (таблица 1) «Ведомственная структура расходов бюджета Шагальского сельсовета на 2016 год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30 » августа 2016 г. № 22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17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793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37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212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663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091,6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091,69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91,6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27,6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30 » августа 2016 г. № 22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170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0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277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891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212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663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3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091,6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091,69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91,69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27,69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1</cp:lastModifiedBy>
  <cp:lastPrinted>2016-08-30T12:46:00Z</cp:lastPrinted>
  <dcterms:modified xsi:type="dcterms:W3CDTF">2016-08-31T05:33:00Z</dcterms:modified>
  <cp:revision>415</cp:revision>
  <dc:subject/>
  <dc:title>РЕШЕНИЕ</dc:title>
</cp:coreProperties>
</file>